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«Калинка» с приоритетны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художественно-эстетического направления развит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пгт Юрья Юрьянского района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открытой непосредственно образовательной деятель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Образовательная область «Развитие речи»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ма «В гости к Зайчику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2 младшая группа)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лификационной категор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дова Ольга Викторов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гт Юрья  2014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устной речи детей через игровую деятельность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разовательны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Формировать познавательный интерес к окружающей действи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развитию интереса к художественной литературе: загадкам, стихам, потешкам, пальчиковым игр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Совершенствовать развитие артикуляционного аппарата, умение регулировать силу голоса (громко, тихо), и темп речи (быстро, медленно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Развивающи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Развивать речевой слух, побуждая детей чётко и правильно произносить звук «э», звукоподражания: «цок», «пых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Продолжать учить детей узнавать и называть животных: белочку, ёжика, мишку; отгадывать загадки; понимать и отвечать на вопросы воспитателя; развивать мелкую моторику рук; проговаривать слова, фразы вместе с воспитател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Воспитательны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отзывчивость, доброжелательнос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ловар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> (развитие, обогащение, активизация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богащение словар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мягкий, тёплый, пушисты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ктивизация словар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большой, маленький, длинный, короткий, ёжик, белочка, зайчик, мишка, орехи, мёд, яблок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атериал к НОД:</w:t>
      </w:r>
      <w:r>
        <w:rPr>
          <w:rFonts w:cs="Times New Roman" w:ascii="Times New Roman" w:hAnsi="Times New Roman"/>
          <w:sz w:val="28"/>
          <w:szCs w:val="28"/>
          <w:lang w:eastAsia="ru-RU"/>
        </w:rPr>
        <w:t>  искусственная ёлочка; мягкая игрушка-зайчик; корзина с орехами, яблоком, баночкой мёда; мягкие игрушки - белочка, ёжик, мишка; угощень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Ход НОД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готовьте ушки, глазки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инаем нашу сказку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Я сегодня в группу шл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 корзиночку нашл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Что, это ребята? (корзиночк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Правильно, корзиночка. А хотите посмотреть, что в ней лежит? (рассматриваем содержимое корзиночки: орешки, бочонок с мёдом, яблоко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Кто же потерял эту корзиночку? Как вы думаете ребята? (ответы детей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 А как найти хозяина корзинки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до поиск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Я предлагаю пойти в лес и поискать хозяина корзинк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 ровненькой дорожке, по ровненькой дорожк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Шагают наши ножки, шагают наши ножк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ерез лужу прыг, через лужу скок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Шли мы шли, шли мы шли и в лес пришл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 под ёлочкой кое-кто сидит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 хвостик у него дрожи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узнать, кто сидит под ёлочкой, нужно отгадать загадку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инное ухо, комочек пуха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ыгает ловко, любит морковк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 Кто это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йка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 Правильно, зайчик. Как дрожит хвостик у зайчика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ртикуляционное упр. «Зайкин хвостик</w:t>
      </w:r>
      <w:r>
        <w:rPr>
          <w:rFonts w:cs="Times New Roman" w:ascii="Times New Roman" w:hAnsi="Times New Roman"/>
          <w:i/>
          <w:sz w:val="28"/>
          <w:szCs w:val="28"/>
        </w:rPr>
        <w:t>» - движения языка вправо и влево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 Давайте позовём его тихонечко: «Иди к нам, зайка»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 Теперь погромч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 Здравствуй, зайка!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здороваются с зайчиком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 Посмотрите, ребята, на зайку. Какого он  цвета 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ел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Правильно, зайчик белого цве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 Погладьте зайку, какой он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ягкий, пушистый, тёплый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Что есть у зайки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шки, хвостик</w:t>
      </w:r>
      <w:r>
        <w:rPr>
          <w:rFonts w:cs="Times New Roman" w:ascii="Times New Roman" w:hAnsi="Times New Roman"/>
          <w:sz w:val="28"/>
          <w:szCs w:val="28"/>
          <w:lang w:eastAsia="ru-RU"/>
        </w:rPr>
        <w:t>…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 Какие ушки у зайки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линные, мягкие, пушистые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Посмотрите, ребята, какой зайка грустный, невесёлый. Давайте спросим, не он ли потерял корзиночку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спрашивают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Да, это зайка потерял корзиночку. У зайчика скоро будет день рожденье,  и он позвал в гости своих друзей. Сложил в корзинку угощения и потерял ее.  Зайчик говорит вам спасибо, за то что вы нашли ее.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йчик заглядывает в корзинку, а там все угощения перепутались и он заплакал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Зайчик, ты почему плачешь, ведь корзинка нашлас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ц</w:t>
      </w:r>
      <w:r>
        <w:rPr>
          <w:rFonts w:cs="Times New Roman" w:ascii="Times New Roman" w:hAnsi="Times New Roman"/>
          <w:sz w:val="28"/>
          <w:szCs w:val="28"/>
          <w:lang w:eastAsia="ru-RU"/>
        </w:rPr>
        <w:t>: Все мои угощения для друзей перепутались и я не знаю, кого чем угости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Дети, как можно помочь зайчику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до разобрать все уго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авильно, молодцы, подскажем зайчику, кто какое угощенье любит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Давайте посмотрим, кто придёт в гости к зайчику на день рождения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садятся на стульч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Кто это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ишк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Давайте поиграем с мишкой. Закроем глазки и превратимся в мишек. Открывайте глазки (дети встают около стульчиков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ишка громко хлопает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ишка громко топает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оловой качает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ихо засыпа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Молодцы, ребята. Закройте глазки, откройте. Теперь мы стали –детк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Мишка поёт свою песенку вот так: э э э э э э. Давайте её споём. А мишка умеет петь свою песенку громко. Вот так: э э э э, и тихо вот так: э э э э э. Молодцы, ребя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Как вы думаете, что мишка любит есть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ё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 стол перед мишкой ставится бочонок с медом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Кто-то ещё в гости к зайке торопитс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Кто это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елочка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Давайте расскажем белочке, потешку, которую мы уже знаем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ит белка на тележке,</w:t>
        <w:br/>
        <w:t>Продает она орешки:</w:t>
        <w:br/>
        <w:t>(загибаем пальчики)</w:t>
        <w:br/>
        <w:t>Лисичке-сестричке,</w:t>
        <w:br/>
        <w:t>Воробью, синичке,</w:t>
        <w:br/>
        <w:t>Мишке толстопятому,</w:t>
        <w:br/>
        <w:t>Заяньке усатому,</w:t>
        <w:br/>
        <w:t>Кому в зубок,</w:t>
        <w:br/>
        <w:t>Кому в платок,</w:t>
        <w:br/>
        <w:t>Кому в лапочку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Молодцы, ребята, белочке понравилась ваша  потеш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А белочка хочет спеть свою песенку: цок-цок-цок. Давайте вместе с ней споё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к вы думаете, что любит, белочка, есть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решки, грибы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лочку воспитатель садит за стол и ставит перед ней грибо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А кто сейчас придет на день рождения к зайчику, вы узнаете, если угадаете загадку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шубки лишь иголки.</w:t>
        <w:br/>
        <w:t>Не страшны ему и волки.</w:t>
        <w:br/>
        <w:t>Колкий шар, не видно ножек,</w:t>
        <w:br/>
        <w:t>Звать его конечно...  (</w:t>
      </w:r>
      <w:r>
        <w:rPr>
          <w:rFonts w:cs="Times New Roman" w:ascii="Times New Roman" w:hAnsi="Times New Roman"/>
          <w:i/>
          <w:sz w:val="28"/>
          <w:szCs w:val="28"/>
        </w:rPr>
        <w:t>Еж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Мы с вами знаем стихотворение про ёжика, давайте ему расскажем его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шли ёжики гулять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х у мамы ровно - пять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ять комочков озорных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 колючих и смешны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Ежику понравилось стихотворение и хочет спеть свою песенку вот так: пых-пых. Давайте споём вместе. Когда ёжик торопится он поёт свою песенку быстро: пых-пых (быстро), а когда идёт не спеша: пых…пых…(медленн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Молодцы, ребята, а, что ёжик любит есть, чем будет угощать зайчик своего друга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яблоками, гриб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Все гости собрались на день рождения к зайчику. Зайка благодарит вас за помощь и предлагает поиграть вместе с ни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вижная игра «Зайка беленький сидит»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Зайка беленький сидит</w:t>
        <w:br/>
        <w:t>И ушами шевелит. (делает ручками ушки на голове и ими шевелит)</w:t>
        <w:br/>
        <w:t>Вот так, вот так</w:t>
        <w:br/>
        <w:t>И ушами шевелит. (2 строки 2 раза)</w:t>
        <w:br/>
        <w:t>Зайке холодно сидеть</w:t>
        <w:br/>
        <w:t>Надо лапочки погреть. (хлопает в ладоши)</w:t>
        <w:br/>
        <w:t>Вот так, вот так</w:t>
        <w:br/>
        <w:t>Надо лапочки погреть..(2 строки 2 раза)</w:t>
        <w:br/>
        <w:t>Зайке холодно стоять</w:t>
        <w:br/>
        <w:t>Надо зайке поскакать. (прыгает)</w:t>
        <w:br/>
        <w:t>Вот так, вот так</w:t>
        <w:br/>
        <w:t>Надо зайке поскакать. (2 раза)</w:t>
        <w:br/>
        <w:t>Волк зайчишку увидал.</w:t>
        <w:br/>
        <w:t>Зайка прыг и ускака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Ребята, мы сегодня помогали  зайке, чем мы ему помогли? (наши корзинку, разобрали и раздали угощения его друзьям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А  зайка вам тоже приготовил подарки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гощенье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  Давайте попрощаемся со зверями. Скажем им до свиданья, и пойдем обратно в детский сад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 ровненькой дорожке, по ровненькой дорожке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Шли мы шли, шли мы шл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детский сад пришл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5:00Z</dcterms:created>
  <dc:creator>ольга</dc:creator>
  <dc:description/>
  <dc:language>en-US</dc:language>
  <cp:lastModifiedBy>Калинка</cp:lastModifiedBy>
  <dcterms:modified xsi:type="dcterms:W3CDTF">2015-04-10T09:45:00Z</dcterms:modified>
  <cp:revision>2</cp:revision>
  <dc:subject/>
  <dc:title/>
</cp:coreProperties>
</file>