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ИГРЫ С ДВИЖЕНИ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гра «Гусли-самогуды» (релаксационно-танцевальный комплекс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читает текст. Дети стоят свободно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казочном дворце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ысоком крыльце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вучит грозный указ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брым молодцам наказ: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то сумеет станцевать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как гусли нам велят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т и будет помогать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шим царством управлять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сли, гусли-самогуды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евают песни всюду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 готовы вы друзья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нцевать нам всем пор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вучит ритмичная музыка. Ведущий читает текст. Дети стоят, «танцуют» мышцы плеч и рук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т и музыка звучит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народ все ждет, стоит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й, пустились плечи в пляс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елей, ещё хоть раз!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льцы, локти скачут вместе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народ стоит на месте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яска стала затухать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ше музыка играть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3.  Меняется ритм музыки, «танцуют» мышцы ног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ги стали просыпаться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ыпаться, подниматься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ки, пальцы и колени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лясали, как хотел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им весело плясать!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ько стали уставать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Ведущий выбирает ребенка, который старался, был внимательным. Ребенок предлагает любые движения для тела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вь народ стоит и ждет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нам музыка споет?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, помощник, выходи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танец покаж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вучит ритмичная музыка, все танцуют «заказанный» танец, выполняют движения. А затем ведущий предлагает всем двигаться по собственному желанию, так, как хочет само тело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5. Звучит спокойная музыка, дети, не сходя с места, плавно двигаются под нее. После этого детям можно предложить лечь на ковер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еперь, все отдыхаем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ыхаем и мечтаем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олшебных берегах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евиданных краях.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ышна музыка со звуками природы. Дети мечтают. «Гусли-самогуды» замолк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На водопой»</w:t>
      </w:r>
    </w:p>
    <w:p>
      <w:pPr>
        <w:pStyle w:val="Style15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tbl>
      <w:tblPr>
        <w:tblW w:w="9708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225"/>
        <w:gridCol w:w="5483"/>
      </w:tblGrid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м днем лесной троп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ри шли на водопой.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покойно идут по кругу друг за другом</w:t>
            </w:r>
          </w:p>
        </w:tc>
      </w:tr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-лосихой топал лосенок,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, громко топая</w:t>
            </w:r>
          </w:p>
        </w:tc>
      </w:tr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-лисицей крался лисенок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дутся на носочках.</w:t>
            </w:r>
          </w:p>
        </w:tc>
      </w:tr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-ежихой катился ежонок,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, медленно двигаются вперед.</w:t>
            </w:r>
          </w:p>
        </w:tc>
      </w:tr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-медведицей шел медвежонок,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вперевалку.</w:t>
            </w:r>
          </w:p>
        </w:tc>
      </w:tr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ю-белкой скакали бельчата,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вприсядку</w:t>
            </w:r>
          </w:p>
        </w:tc>
      </w:tr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-зайчихой — косые зайчата,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на прямых ногах.</w:t>
            </w:r>
          </w:p>
        </w:tc>
      </w:tr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ица вела за собою волчат,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на четвереньках.</w:t>
            </w:r>
          </w:p>
        </w:tc>
      </w:tr>
      <w:tr>
        <w:trPr/>
        <w:tc>
          <w:tcPr>
            <w:tcW w:w="42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мы и дети напиться хотят.</w:t>
            </w:r>
          </w:p>
        </w:tc>
        <w:tc>
          <w:tcPr>
            <w:tcW w:w="54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в круг, делают движения языком — «лакают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отважный капитан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тважный капитан,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на поя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л немало стран.         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маршируют на 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инокль смотрю вперед,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кладывают руки «бинокле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ь мой плы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 плещут лишь слегка,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в стороны, покачивают 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а тихая пока.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оги расставили и покачи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и вдруг волны стали,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величивают амплитуду дв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росы все упали</w:t>
      </w:r>
      <w:r>
        <w:rPr>
          <w:rFonts w:cs="Times New Roman" w:ascii="Times New Roman" w:hAnsi="Times New Roman"/>
          <w:i/>
          <w:iCs/>
          <w:sz w:val="28"/>
          <w:szCs w:val="28"/>
        </w:rPr>
        <w:t>.                                </w:t>
      </w:r>
      <w:r>
        <w:rPr>
          <w:rStyle w:val="Appleconvertedspace"/>
          <w:rFonts w:cs="Times New Roman" w:ascii="Times New Roman" w:hAnsi="Times New Roman"/>
          <w:i/>
          <w:iCs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Опускаются на п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качки не боюсь -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ли прямо, голова приподня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канат держусь.     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вперед, сжимают кула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 кораблем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Крутят штурва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инокль вижу дом!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26354A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Машут руками над гол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3"/>
          <w:b/>
          <w:color w:val="000000"/>
          <w:sz w:val="26"/>
          <w:szCs w:val="26"/>
        </w:rPr>
        <w:t>«Вот жужжит пчела»</w:t>
      </w:r>
    </w:p>
    <w:p>
      <w:pPr>
        <w:pStyle w:val="C13"/>
        <w:spacing w:before="0" w:after="0"/>
        <w:ind w:left="4950" w:hanging="4950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от жужжит пчела: «Жу-жу»,                (Дети машут руками, кружатся на месте)</w:t>
      </w:r>
    </w:p>
    <w:p>
      <w:pPr>
        <w:pStyle w:val="C0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 улей мед с утра вожу.»</w:t>
      </w:r>
    </w:p>
    <w:p>
      <w:pPr>
        <w:pStyle w:val="C13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 комарик: «Взить» да «взить» -         (Вытягивают вперед указательные    пальцы)</w:t>
      </w:r>
    </w:p>
    <w:p>
      <w:pPr>
        <w:pStyle w:val="C0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оровит нас укуси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у а шмель – как паровоз:                (Руки на поясе, делают «пружинку»)</w:t>
      </w:r>
    </w:p>
    <w:p>
      <w:pPr>
        <w:pStyle w:val="C0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«Уф» да «уф» - пыльцу повез.</w:t>
      </w:r>
    </w:p>
    <w:p>
      <w:pPr>
        <w:pStyle w:val="C0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 кузнечик – прыг да прыг,                (Прыгают на двух ногах)</w:t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6"/>
          <w:szCs w:val="26"/>
        </w:rPr>
        <w:t>Взял и скрылся в один миг.</w:t>
      </w:r>
    </w:p>
    <w:p>
      <w:pPr>
        <w:pStyle w:val="C0"/>
        <w:spacing w:before="0" w:after="0"/>
        <w:ind w:firstLine="540"/>
        <w:jc w:val="both"/>
        <w:rPr>
          <w:rStyle w:val="C3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ind w:firstLine="540"/>
        <w:jc w:val="center"/>
        <w:rPr/>
      </w:pPr>
      <w:r>
        <w:rPr>
          <w:rStyle w:val="C3"/>
          <w:b/>
          <w:color w:val="000000"/>
          <w:sz w:val="26"/>
          <w:szCs w:val="26"/>
        </w:rPr>
        <w:t>«Ты и я»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Ты и я, ты и я,                        (Показывают друг на друга пальчиком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Мы с тобой одна семья,                (Кладут руки друг другу на плечи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месте читаем,                        (Делают «очки»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месте играем,                        (Пряжки на одной ноге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месте и во всем мы                (Хлопки в ладоши)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3"/>
          <w:color w:val="000000"/>
          <w:sz w:val="26"/>
          <w:szCs w:val="26"/>
        </w:rPr>
        <w:t>Друзьям помогаем.</w:t>
      </w:r>
    </w:p>
    <w:p>
      <w:pPr>
        <w:pStyle w:val="C0"/>
        <w:spacing w:before="0" w:after="0"/>
        <w:ind w:firstLine="540"/>
        <w:jc w:val="both"/>
        <w:rPr>
          <w:rStyle w:val="C3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3"/>
          <w:b/>
          <w:color w:val="000000"/>
          <w:sz w:val="26"/>
          <w:szCs w:val="26"/>
        </w:rPr>
        <w:t>«Репка»</w:t>
      </w:r>
    </w:p>
    <w:p>
      <w:pPr>
        <w:pStyle w:val="C5"/>
        <w:spacing w:before="0" w:after="0"/>
        <w:ind w:left="3540" w:hanging="30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е видна из грядки,        (Сидят на корточках, руки над головой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грает с нами в прятки.        (Лицо закрывают ладонями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 никто бы не нашел,        (Пожимая плечами, ходят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Да гляди, торчит хохол.        (Руки вытягивают вперед ладонями вверх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тяните крепко,                ( «тянут овощ»)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3"/>
          <w:color w:val="000000"/>
          <w:sz w:val="26"/>
          <w:szCs w:val="26"/>
        </w:rPr>
        <w:t>Вытащится репка!     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           </w:t>
      </w:r>
      <w:r>
        <w:rPr>
          <w:rStyle w:val="C3"/>
          <w:color w:val="000000"/>
          <w:sz w:val="26"/>
          <w:szCs w:val="26"/>
        </w:rPr>
        <w:t>(встают на носочки, руки вверх,)</w:t>
      </w:r>
    </w:p>
    <w:p>
      <w:pPr>
        <w:pStyle w:val="C0"/>
        <w:spacing w:before="0" w:after="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rStyle w:val="C3"/>
          <w:b/>
          <w:color w:val="000000"/>
          <w:sz w:val="26"/>
          <w:szCs w:val="26"/>
        </w:rPr>
        <w:t>«Осень»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люх – плюх – плюх –        (Дети ритмично хлопают в ладоши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 лужам ходим,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Хлюп – хлюп – хлюп –         (Дети ритмично топают ногами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ромокли ноги.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Кап – кап – кап –                (Дети помахивают ладонями сверху вниз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Мы зонт раскроем,                (Руки разводят в стороны и делают «пружинку»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От дождя себя укрое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0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3"/>
          <w:b/>
          <w:color w:val="000000"/>
          <w:sz w:val="26"/>
          <w:szCs w:val="26"/>
        </w:rPr>
        <w:t>«Зимние забавы»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ответственно стихотворению дети выполняют описываемые в нем движения: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Мы зимой в снежки играем,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 сугробам мы шагаем,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 на лыжах мы бежим,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 коньках по льду летим,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 снегурку лепим мы,</w:t>
      </w:r>
    </w:p>
    <w:p>
      <w:pPr>
        <w:pStyle w:val="C0"/>
        <w:spacing w:before="0" w:after="0"/>
        <w:ind w:firstLine="540"/>
        <w:jc w:val="both"/>
        <w:rPr/>
      </w:pPr>
      <w:r>
        <w:rPr>
          <w:rStyle w:val="C3"/>
          <w:color w:val="000000"/>
          <w:sz w:val="26"/>
          <w:szCs w:val="26"/>
        </w:rPr>
        <w:t>Гостью – зиму любим мы!</w:t>
      </w:r>
    </w:p>
    <w:p>
      <w:pPr>
        <w:pStyle w:val="C0"/>
        <w:spacing w:before="0" w:after="0"/>
        <w:ind w:firstLine="540"/>
        <w:jc w:val="both"/>
        <w:rPr>
          <w:rStyle w:val="C3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C0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3"/>
          <w:b/>
          <w:color w:val="000000"/>
          <w:sz w:val="26"/>
          <w:szCs w:val="26"/>
        </w:rPr>
        <w:t>«Северная страна»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Здесь всюду холод, лед и тень,                (дети обнимают себя за плечи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лгода – ночь,                                (закрывают глаза ладонями)</w:t>
      </w:r>
    </w:p>
    <w:p>
      <w:pPr>
        <w:pStyle w:val="C0"/>
        <w:spacing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лгода – день,</w:t>
      </w:r>
    </w:p>
    <w:p>
      <w:pPr>
        <w:pStyle w:val="C13"/>
        <w:spacing w:before="0" w:after="0"/>
        <w:ind w:left="4950" w:hanging="44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з льда здесь люди строят дом,        (выпрямляются, поднимают руки вверх)</w:t>
      </w:r>
    </w:p>
    <w:p>
      <w:pPr>
        <w:pStyle w:val="C13"/>
        <w:spacing w:before="0" w:after="0"/>
        <w:ind w:left="4950" w:hanging="44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 океан покрыт весь льдом.                (соединяют руки над головой – «крыша»)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втобу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мы в автобусе сид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идим, и сид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окошечко гляди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ё гляд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им назад, летим вперё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вот, вот так в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 ж автобус не везё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вез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ёса закружил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вот, вот так в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перёд мы покатилис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в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щётки по стеклу шурш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жик-вжик-вж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жик-вжик-вж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капельки смести хотя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жик-вжик-вж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ы не просто так сид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п-бип-би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п-бип-би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омко-громко все гуд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п-бип-би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кай автобус наш трясё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-так-вот, вот-так-в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едем-едем всё вперё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-так-в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громко-громко все гуд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п-бип-би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мпоп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висят  на вет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ьянки в Лимпопо.                              2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мпопо-8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едят бананы                                   2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ьянки в Лимпоп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мпопо-8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ботинки чистят                            2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ьянки в Лимпоп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мпопо-8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штаны стирают                          2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ьянки в Лимпоп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мпопо-8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пол подметают                          2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ьянки в Лимпоп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мпопо-8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танцуют вместе                       2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ьянки в Лимпоп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мпопо-8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707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0:00Z</dcterms:created>
  <dc:creator>Ольга Викторовна</dc:creator>
  <dc:description/>
  <dc:language>en-US</dc:language>
  <cp:lastModifiedBy>Калинка</cp:lastModifiedBy>
  <dcterms:modified xsi:type="dcterms:W3CDTF">2015-04-10T09:40:00Z</dcterms:modified>
  <cp:revision>2</cp:revision>
  <dc:subject/>
  <dc:title/>
</cp:coreProperties>
</file>