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ТО ТАКОЕ ШКОЛЬНАЯ ЗРЕЛОСТЬ</w:t>
      </w:r>
      <w:r>
        <w:rPr>
          <w:b/>
          <w:lang w:val="en-US"/>
        </w:rPr>
        <w:t xml:space="preserve"> ?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Каждый новый этап в жизни ребенка: поступление в ясли, начало обучения в школе  -  приносит с собой сложный комплекс непривычных переживаний.</w:t>
      </w:r>
    </w:p>
    <w:p>
      <w:pPr>
        <w:pStyle w:val="Normal"/>
        <w:jc w:val="both"/>
        <w:rPr/>
      </w:pPr>
      <w:r>
        <w:rPr/>
        <w:t>О степени  адаптации ребенка к требованиям школы врачи судят по его утомляемости, успеваемости, состоянию здоровья. Непривычный режим, желание лучше и быстрее выполнить задание учителя могут даже стать причиной снижения веса у ребенка. Затрудненная адаптация к школе особенно часто встречается у детей психологически не подготовленных  к этому изменению в жизни, а также у слабеньких, часто болеющих простудными заболеваниями.  У детей может развиваться так называемый «школьный невроз», «школьный стресс»,  «школофобия».  Все эти термины характеризуют невротические реакции, которые выбивают учащихся из нормальной жизни и часто приводят к категорическим отказам от посещения школы. На основании наблюдений установлено,  что сроки адаптации к школе колеблются о 3  до 6  недель.  В первые месяцы у 70% учащихся частые жалобы невротического характера ( чувство усталости, головная боль,  боль в области сердца,  в области живота, беспокойный сон, плаксивость и т.д.)</w:t>
      </w:r>
    </w:p>
    <w:p>
      <w:pPr>
        <w:pStyle w:val="Normal"/>
        <w:jc w:val="both"/>
        <w:rPr/>
      </w:pPr>
      <w:r>
        <w:rPr/>
        <w:tab/>
        <w:t>Незрелые дети часто становятся неуспевающими, которая может растянуться на несколько лет.</w:t>
      </w:r>
    </w:p>
    <w:p>
      <w:pPr>
        <w:pStyle w:val="Normal"/>
        <w:jc w:val="both"/>
        <w:rPr/>
      </w:pPr>
      <w:r>
        <w:rPr/>
        <w:t xml:space="preserve">Но если бы школьная зрелость вызывала бы только отставание в учебе,  то эта проблема осталась бы только педагогическая.  Однако у таких детей возникают проблемы со здоровьем. Они чаще болеют,  у многих формируется невроз,  страх перед школой, нежелание учиться. Чтобы предотвратить такую ситуацию необходимо прогнозировать готовность ребенка к обучению. </w:t>
      </w:r>
    </w:p>
    <w:p>
      <w:pPr>
        <w:pStyle w:val="Normal"/>
        <w:jc w:val="both"/>
        <w:rPr/>
      </w:pPr>
      <w:r>
        <w:rPr/>
        <w:tab/>
        <w:t>Специалисты,  которые занимаются диагностикой готовности к школе установили,  что среди 6- леток число незрелых   - почти половина,  а среди  7 -  леток  - 80 – 90%. Год,  отделяющий  6 – летнего ребенка о 7 – летнего очень важен для его развития,  т.к. в это время,  как правило, происходит значительный скачок  в психическом и физическом развитии.</w:t>
      </w:r>
    </w:p>
    <w:p>
      <w:pPr>
        <w:pStyle w:val="Normal"/>
        <w:jc w:val="both"/>
        <w:rPr/>
      </w:pPr>
      <w:r>
        <w:rPr/>
        <w:tab/>
        <w:t xml:space="preserve">В современной ситуации проблема школьной зрелости вновь обострилась. Это связано,  во -  первых, с уменьшением числа первоклассников, посещающих д/у, во -  вторых,  с утратой единых образовательных программ в ДОУ и  с отсутствием современных образовательных стандартов,  ориентированных на  развитие и коррекцию школьно необходимых функций,  в-  третьих, со значительным ухудшением состояния здоровья детей, снижением их функциональных возможностей, в -  четвертых, с усложнением учебных требований, предъявляемых школой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10:00Z</dcterms:created>
  <dc:creator>kim</dc:creator>
  <dc:description/>
  <cp:keywords/>
  <dc:language>en-US</dc:language>
  <cp:lastModifiedBy>Елена</cp:lastModifiedBy>
  <dcterms:modified xsi:type="dcterms:W3CDTF">2014-06-18T06:07:00Z</dcterms:modified>
  <cp:revision>13</cp:revision>
  <dc:subject/>
  <dc:title>ЧТО ТАКОЕ ШКОЛЬНАЯ ЗРЕЛОСТЬ</dc:title>
</cp:coreProperties>
</file>