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тский сад «Калинка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гт Юрья Юрьян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/ С.И. Шайдурова /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___ 27.05.2016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летней оздоровительной работ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в 2015-2016 уч.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Юрья, 2016г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о — удивительная пора! Все с нетерпением ждут его. Ра</w:t>
        <w:softHyphen/>
        <w:t>бота детского сада в летний пе</w:t>
        <w:softHyphen/>
        <w:t>риод имеет свою специфику, по</w:t>
        <w:softHyphen/>
        <w:t>тому что дети практически весь день проводят на свежем возду</w:t>
        <w:softHyphen/>
        <w:t xml:space="preserve">хе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задача в это вре</w:t>
        <w:softHyphen/>
        <w:t>мя — укрепление здоровья, раз</w:t>
        <w:softHyphen/>
        <w:t>витие двигательной активности и приобщение к летним видам спорта, создание условий для ре</w:t>
        <w:softHyphen/>
        <w:t>шения образовательных задач в совместной деятельности с деть</w:t>
        <w:softHyphen/>
        <w:t>ми. Летом природа предоставля</w:t>
        <w:softHyphen/>
        <w:t>ет богатые возможности для развития познавательных спо</w:t>
        <w:softHyphen/>
        <w:t>собностей дошкольников. Дети соприкасаются с природой, по</w:t>
        <w:softHyphen/>
        <w:t>знают мир, получают яркие впе</w:t>
        <w:softHyphen/>
        <w:t>чатления. Учитывая это, педаго</w:t>
        <w:softHyphen/>
        <w:t>ги ДОУ организуют и проводят работу с детьми, создавая ком</w:t>
        <w:softHyphen/>
        <w:t>фортные и педагогически целе</w:t>
        <w:softHyphen/>
        <w:t>сообразные условия пребывания дошкольников на свежем возду</w:t>
        <w:softHyphen/>
        <w:t>хе. Деятельность ребенка вне помещений дает возможность свободного выбора занятий, че</w:t>
        <w:softHyphen/>
        <w:t>редования их видов: игры, экс</w:t>
        <w:softHyphen/>
        <w:t>курсии, походы, развлекательно-досуговая деятельность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Цел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организовать активный отдых детей, самостоятельную двигательную и художествен</w:t>
        <w:softHyphen/>
        <w:t>ную деятельность, познаватель</w:t>
        <w:softHyphen/>
        <w:t>ную активность и детское экспериментирование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анПиН в летний период обучающая образовательная деятельность не проводится. С детьми устраиваются спортивные и подвижные игры, спортивные празд</w:t>
        <w:softHyphen/>
        <w:t>ники, экскурсии, организуется художественное творчество, опытническо-исследовательская деятельность. Увеличи</w:t>
        <w:softHyphen/>
        <w:t>вается продолжительность прогу</w:t>
        <w:softHyphen/>
        <w:t>лок, вся деятельность выносится на улицу. Летний отдых — это не без</w:t>
        <w:softHyphen/>
        <w:t>делье. Проводится индивидуальная работа с детьми,  имеющими низкий уровень развития по образовательным областям. В течение летнего периода идет реализация проектов различных направленностей, руководителями которых являются педагоги детского сад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проектной деятельностью по</w:t>
        <w:softHyphen/>
        <w:t>могает создать эмоциональный психологический комфорт, обес</w:t>
        <w:softHyphen/>
        <w:t>печивает оптимальные условия для пребывания в детском саду в период адаптации, проведение коммуникативных тренингов, осуществляет комплексное со</w:t>
        <w:softHyphen/>
        <w:t>провождение детей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одинаковых детских са</w:t>
        <w:softHyphen/>
        <w:t>дов, у каждого педагогического коллектива свой опыт, традиции, специфические проблемы, ре</w:t>
        <w:softHyphen/>
        <w:t>сурсы, ландшафтное расположе</w:t>
        <w:softHyphen/>
        <w:t>ние, дизайн, социальное окруже</w:t>
        <w:softHyphen/>
        <w:t>ние и т.д. У каждого руководи</w:t>
        <w:softHyphen/>
        <w:t>теля свои формы и методы управления, организация работы, технология реализации воспи</w:t>
        <w:softHyphen/>
        <w:t>тательно-образовательной про</w:t>
        <w:softHyphen/>
        <w:t>граммы. Представленное зако</w:t>
        <w:softHyphen/>
        <w:t>нодательством право выбора программ, технологий и методик работы с детьми создает усло</w:t>
        <w:softHyphen/>
        <w:t>вия для самовыражения, реали</w:t>
        <w:softHyphen/>
        <w:t>зации творческих возможностей педагогического коллектива. Успех летней работы определя</w:t>
        <w:softHyphen/>
        <w:t>ется, прежде всего, тем, насколь</w:t>
        <w:softHyphen/>
        <w:t>ко своевременно и качественно подготовился к ней коллектив детского сада. Подготовка зат</w:t>
        <w:softHyphen/>
        <w:t>рагивает все стороны жизни дошкольного учреждения, всех  членов коллектива согласно своим функциональным обязан</w:t>
        <w:softHyphen/>
        <w:t>ностям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ведующий ДОУ:</w:t>
      </w:r>
    </w:p>
    <w:p>
      <w:pPr>
        <w:pStyle w:val="Style18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издает приказ подго</w:t>
        <w:softHyphen/>
        <w:t>товки ДОУ к летнему оздо</w:t>
        <w:softHyphen/>
        <w:t>ровительному периоду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яет   обязанности между административно-уп</w:t>
        <w:softHyphen/>
        <w:t>равленческим, медицинским, педагогическим и младшим обслуживающим персоналом по благоустройству террито</w:t>
        <w:softHyphen/>
        <w:t>рии, оборудованию прогулоч</w:t>
        <w:softHyphen/>
        <w:t>ных площадок и физкультур</w:t>
        <w:softHyphen/>
        <w:t>ной площадки в соответствии с СанПиН, обеспечению игро</w:t>
        <w:softHyphen/>
        <w:t>вым оборудованием и инвен</w:t>
        <w:softHyphen/>
        <w:t>тарем для труда и закалива</w:t>
        <w:softHyphen/>
        <w:t>н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инст</w:t>
        <w:softHyphen/>
        <w:t>руктаж    с  работниками ДОУ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 принятый на пе</w:t>
        <w:softHyphen/>
        <w:t>дагогическом совете план ра</w:t>
        <w:softHyphen/>
        <w:t>боты ДОУ на летний оздоро</w:t>
        <w:softHyphen/>
        <w:t>вительный пе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контролирует   выполнение плана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 контроль за ходом летнего оздоровительного период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меститель заведующе</w:t>
        <w:softHyphen/>
        <w:t>го по административной и хозяйственной работе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 работу по подго</w:t>
        <w:softHyphen/>
        <w:t>товке территории ДОУ к лет</w:t>
        <w:softHyphen/>
        <w:t>нему оздоровительному периоду (озеленение, разбивка клумб и цветников, замена песка в песочных двориках, ремонт теневых навесов, обо</w:t>
        <w:softHyphen/>
        <w:t>рудования на прогулочных участках, покраска оборудо</w:t>
        <w:softHyphen/>
        <w:t>вания, ликвидация сухостоя и сорных растений, подготовка оборудования и инвентаря для уборки и полива участ</w:t>
        <w:softHyphen/>
        <w:t>ков)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яет   обязанности между младшим обслуживаю</w:t>
        <w:softHyphen/>
        <w:t>щим персоналом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  контроль   в рамках своих функциональ</w:t>
        <w:softHyphen/>
        <w:t>ных обязанносте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инструктаж с об</w:t>
        <w:softHyphen/>
        <w:t>служивающим персоналом.</w:t>
      </w:r>
    </w:p>
    <w:p>
      <w:pPr>
        <w:pStyle w:val="Style18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рший воспитатель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план работы на летний период с воспитан</w:t>
        <w:softHyphen/>
        <w:t>никами, педагогами, родителя</w:t>
        <w:softHyphen/>
        <w:t>м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наглядную информа</w:t>
        <w:softHyphen/>
        <w:t>цию для педагогов и родите</w:t>
        <w:softHyphen/>
        <w:t>ле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методическую подготовку педагогического персонала к работе в летний пе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яет   обязанности между педагогическим персо</w:t>
        <w:softHyphen/>
        <w:t>налом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  контроль   в рамках своих функциональ</w:t>
        <w:softHyphen/>
        <w:t>ных обязанностей;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инструктаж с педа</w:t>
        <w:softHyphen/>
        <w:t>гогическим персоналом во время похода за территорию детского сада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ет режимы дня на летний пе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   консультацион</w:t>
        <w:softHyphen/>
        <w:t xml:space="preserve">ную помощь педагогам ДОУ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ршая    медицинская сестра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 работу по предуп</w:t>
        <w:softHyphen/>
        <w:t>реждению травматизма, же</w:t>
        <w:softHyphen/>
        <w:t>лудочно-кишечных заболева</w:t>
        <w:softHyphen/>
        <w:t>ний в летний пе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 закаливающие и профилактические мероприя</w:t>
        <w:softHyphen/>
        <w:t>т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инструктаж с пер</w:t>
        <w:softHyphen/>
        <w:t>соналом и воспитанникам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 медицинский кабинет лекарственными травами, препаратами первой помощ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  контроль   в рамках своих функциональ</w:t>
        <w:softHyphen/>
        <w:t>ных обязанносте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ет в разработке ре</w:t>
        <w:softHyphen/>
        <w:t>жимов дня на летний пе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   консультацион</w:t>
        <w:softHyphen/>
        <w:t>ную помощь персоналу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проводит  санитарную  экс</w:t>
        <w:softHyphen/>
        <w:t>пертизу песк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едагоги (воспитатели, музыкальный руководи</w:t>
        <w:softHyphen/>
        <w:t>тель, учитель-логопед)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 перспектив</w:t>
        <w:softHyphen/>
        <w:t>ные планы по основным направлениям развития дете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ют двигательную ак</w:t>
        <w:softHyphen/>
        <w:t>тивность детей в летний пе</w:t>
        <w:softHyphen/>
        <w:t>риод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 индивиду</w:t>
        <w:softHyphen/>
        <w:t>альную работу с детьми, ус</w:t>
        <w:softHyphen/>
        <w:t>воившими     программный материал на низком уровне, имеющими    недостатки    в психическом или физическом развити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бирают игровой материал и оборудование, инвентарь для труда воспитанников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ят наглядную информа</w:t>
        <w:softHyphen/>
        <w:t>цию для родителе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</w:rPr>
        <w:t>проводят инструктаж с вос</w:t>
        <w:softHyphen/>
        <w:t>питанникам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ют закаливающие и профилактические мероприя</w:t>
        <w:softHyphen/>
        <w:t xml:space="preserve">тия с воспитанниками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ладший обслуживающий  персонал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ет в озеленении тер</w:t>
        <w:softHyphen/>
        <w:t>ритории, разбивке клумб и цветников, замене песка в песочных двориках, ремонте теневых навесов, оборудова</w:t>
        <w:softHyphen/>
        <w:t>ния на прогулочных участках, покраске оборудования, лик</w:t>
        <w:softHyphen/>
        <w:t>видации сухостоя и сорных растений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оборудование и ин</w:t>
        <w:softHyphen/>
        <w:t>вентарь для закаливающих и профилактических мероприя</w:t>
        <w:softHyphen/>
        <w:t>тий с воспитанниками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  инвентарь   для уборки и полива прогулоч</w:t>
        <w:softHyphen/>
        <w:t>ных  участков,  территории ДОУ, мытья игрушек и чист</w:t>
        <w:softHyphen/>
        <w:t>ки оборудования;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оборудование для организации питьевого ре</w:t>
        <w:softHyphen/>
        <w:t>жим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/>
        <w:t>Перспективное планирование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943"/>
        <w:gridCol w:w="2134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рганизацион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«Плана работы ДОУ на летний оздо</w:t>
              <w:softHyphen/>
              <w:t>ровительный перио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филактике детского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е жизни и здоровья детей в летний период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ю туристских походов и экскурсий за пределы детского са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совых мероприят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й спортивными и подвижными играми, спортивных соревнова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м оказания первой помощ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инструктажа дете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едупреждению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ю правил поведения во время выхода за территорию детского са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ю правил поведения в приро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</w:t>
              <w:softHyphen/>
              <w:t>ние лет</w:t>
              <w:softHyphen/>
              <w:t>него пери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дание приказов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ведении летнего режима пребывания детей в ДО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приема вновь поступающих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рганизации питания детей в 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анитарной экспертизы пе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мед</w:t>
              <w:softHyphen/>
              <w:t>сестр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здоровительная и профилакт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по 15-дневному меню. Включение в меню витаминных напитков, фрук</w:t>
              <w:softHyphen/>
              <w:t>тов, свежих овощ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двигательной активности детей за счет организации различных видов детской деятельно</w:t>
              <w:softHyphen/>
              <w:t>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ширное мыть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гиеническое мытье н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скание рта кипяченой водой после приема пищ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н при открытых фраму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ечные и воздушные ванн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осохожде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, 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иема детей, утренней гимнастики, физкультурных занятий на свежем возду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с детьми по профилактике желудочно-кишечных заболеваний и микросп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ед</w:t>
              <w:softHyphen/>
              <w:t>сестра, воспи</w:t>
              <w:softHyphen/>
              <w:t>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ишечная инфекц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травматизма лет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мины на вашем стол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шая мед</w:t>
              <w:softHyphen/>
              <w:t>сестр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спитательно-образователь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в группах по летнему распи</w:t>
              <w:softHyphen/>
              <w:t>санию 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ОБЖ, беседы, игры по ознакомлению с правилами дорожного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етей: беседы, прогулки, экскур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кс</w:t>
              <w:softHyphen/>
              <w:t>курсий за территорию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блюдения, опытно- экспериментальная деятельность, труд на огороде, цветн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е проведение развлечений и досуговых мероприятий с деть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огороде, в цветни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зонах прир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иродным и бросовым матери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гровой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ётом ФГОС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южетно-ролевые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, драмат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вижные, малой подвиж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афеты, спортивные игр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дактические, развивающ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одные, музыкальны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изкультурно-оздоровительной рабо</w:t>
              <w:softHyphen/>
              <w:t>ты с деть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ительное пребывание на свежем воздух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физкультурной деятельности и гимна</w:t>
              <w:softHyphen/>
              <w:t xml:space="preserve">стики на свежем воздух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портивных игр, уп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и-поход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Методическ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а работы на летний период с вос</w:t>
              <w:softHyphen/>
              <w:t xml:space="preserve">питанниками, педагогами, родителя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консультаций для воспи</w:t>
              <w:softHyphen/>
              <w:t xml:space="preserve">тателей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закаливающих процедур с детьми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детского творчества летом»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бный год не за горам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—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консультац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«Система закаливания летом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«Особенности художественно-эстетического воспитания дошкольников в летний период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ыставок методической литератур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Физкультурно-оздоровительная работа в дет</w:t>
              <w:softHyphen/>
              <w:t>ском саду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творческих способностей дете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, 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нтроль и руковод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предительный контроль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инструктажа с детьми дошколь</w:t>
              <w:softHyphen/>
              <w:t xml:space="preserve">ного возраста, закаливающих мероприяти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режима дня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е и заполнение листов адаптации детей раннего возрас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товность к летней оздоровительной работе, новому учебному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, Завхоз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медсест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инструкций по охране жизни и здоровья дете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людение санитарно-эпидемиологического режим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е необходимой документ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людение сезонного мен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абота с родителями (законными представителям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одителей в праздниках, развлечениях, целевых прогул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 и их родителям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лабленными и часто болеющими деть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щими трудности в освоении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Мед сестра, педагог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Лето – вне 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ребёнка в летний период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ёнок один дома!» и друг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тенда «Окно в природу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маровских Н.Ю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теоретические и практические рекомендации по запросам родителей  (законных представите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для родителей в фойе ДОУ «День семьи, любви и верности» (8 июл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.В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теоретические и практические рекомендации по запросам родителе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«Открывает двери новый учебный го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а Е.С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Административно-хозяйственная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дицинского кабинета лекарствен</w:t>
              <w:softHyphen/>
              <w:t>ными травами, препаратами первой помощи, ме</w:t>
              <w:softHyphen/>
              <w:t>дикамен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ведующий, стар</w:t>
              <w:softHyphen/>
              <w:t>шая медсестра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территории ДО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, разбивка клумб и цветников, замена песка в песочных двори</w:t>
              <w:softHyphen/>
              <w:t>ках, ремонт  и постройка теневых навесов, оборудования на про</w:t>
              <w:softHyphen/>
              <w:t>гулочных участках, его покраска, ликвидация сухо</w:t>
              <w:softHyphen/>
              <w:t>стоя и сорных растений, подготовка оборудования и инвентаря для уборки и полива участ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замена песка в песочниц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II —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скашивание травы на территории детского сада и вокру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— 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рники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здоровления детей в летний период</w:t>
      </w:r>
    </w:p>
    <w:tbl>
      <w:tblPr>
        <w:tblW w:w="103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0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дорового ритм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ящий режим (адаптационный период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режи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икроклимата и стиля жизни групп в летний перио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итьевого режим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прибывшие дети. Вс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занятия, упражнения, развлечения, иг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дидактические иг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минутки и динамические пауз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и водные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вание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рук по локо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и песк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-воздушные ван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помещений (сквозно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при открытых фрамуг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на свежем воздухе 2 раза в ден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мпературного режима и чистоты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возду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и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забав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на территории детского сада и за ее придел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- и цветотерап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етового режим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и световое сопровождение среды и воспитательного процес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терап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 режимных момент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 игр, упражнений и развлечен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и театрализованная деятельность в летн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закали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босиком по улиц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тир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ка здоровья» с нетрадиционным оборудованием  в групп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, бесед, спецзан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отерап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ацион питания: соков, фруктов, овощей, зелени, фиточ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деятельности детей</w:t>
      </w:r>
    </w:p>
    <w:p>
      <w:pPr>
        <w:pStyle w:val="Style18"/>
        <w:jc w:val="center"/>
        <w:rPr/>
      </w:pPr>
      <w:r>
        <w:rPr/>
        <w:t>в летний пери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7"/>
        <w:gridCol w:w="2090"/>
        <w:gridCol w:w="1983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ловина д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ем на свежем воздух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яя 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лице под музыку. Воспитание культурно-гигиенических навы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Му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 Изодеятель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дет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участке, мини огороде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  Обширное умыв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зарядка после сна. Закалив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 Игры по желанию де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, музыкальные  развлечения</w:t>
            </w:r>
          </w:p>
        </w:tc>
      </w:tr>
    </w:tbl>
    <w:p>
      <w:pPr>
        <w:pStyle w:val="C6c7c23"/>
        <w:shd w:fill="FFFFFF" w:val="clear"/>
        <w:spacing w:lineRule="auto" w:line="360"/>
        <w:jc w:val="center"/>
        <w:rPr/>
      </w:pPr>
      <w:r>
        <w:rPr>
          <w:rStyle w:val="C3c24"/>
          <w:b/>
          <w:sz w:val="28"/>
          <w:szCs w:val="28"/>
        </w:rPr>
        <w:t>Создание условий для всестороннего развития детей</w:t>
      </w:r>
    </w:p>
    <w:tbl>
      <w:tblPr>
        <w:tblW w:w="535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"/>
        <w:gridCol w:w="2936"/>
        <w:gridCol w:w="5039"/>
        <w:gridCol w:w="1727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3"/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Направление раб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Усло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Санитарно-гигиенические условия</w:t>
            </w:r>
          </w:p>
        </w:tc>
      </w:tr>
      <w:tr>
        <w:trPr>
          <w:trHeight w:val="62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Переход на режим дня в соответствии с теплым периодом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Прием детей на участках детского сада, организация утренней гимнастики на свежем воздухе, прогулка – 4-5 часов, сон – 3 часа, совместная деятельность на свежем воздухе; наличие ноутбука и колонок для музыкального фо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старший воспитатель, воспитатели</w:t>
            </w:r>
          </w:p>
        </w:tc>
      </w:tr>
      <w:tr>
        <w:trPr>
          <w:trHeight w:val="59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рганизация водно-питьевого режи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Наличие чайника, охлажденной кипячёной воды, стаканч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младшие воспитатели, ст.медсестра</w:t>
            </w:r>
          </w:p>
        </w:tc>
      </w:tr>
      <w:tr>
        <w:trPr>
          <w:trHeight w:val="10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Организация закаливающих процеду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Наличие индивидуальных полотенец  для рук и ног; таза, лейки; деревянных решеток для организации мытья н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</w:rPr>
              <w:t xml:space="preserve">младшие воспитатели, ст.медсестра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Условия для физического развити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безопасных условий пребывания детей в ДО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.медсестр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, завхоз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оптимального двигательного режи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Наличие физкультурного оборудования, проведение  профилактической работы   (осанки, плоскостопия и др.) Организация физкультурных занятий, спортивных праздников и развлечений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Условия для познавательного и экологического развития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экскурсий и целевых прогуло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Экскурсии в природу, по близлежащим улицам; целевые прогул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труда и наблюдений в природ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личие цветника, огорода, уголка природы в группах; оборудования и пособий (лопатки, лейки, грабли и др.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игр с песком и водо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личие исправных песочниц на участках, лейки для обработки песка, лопат, граблей, выносного материала для игр с водой и песком - формочек, совочков, ведерок, игруше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Условия для развития изобразительного творчеств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рганизация изобразительного творчества и ручного тру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аличие традиционных и нетрадиционных материалов для изобразительной деятельности и ручного труда (картон, цветная бумага, клей, ножницы, нитки, ит. д.). Организация выставки детских рабо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C6c7"/>
        <w:shd w:fill="FFFFFF" w:val="clear"/>
        <w:spacing w:lineRule="auto" w:line="360"/>
        <w:jc w:val="center"/>
        <w:rPr>
          <w:rStyle w:val="C3c24"/>
          <w:b/>
          <w:b/>
          <w:sz w:val="28"/>
          <w:szCs w:val="28"/>
        </w:rPr>
      </w:pPr>
      <w:r>
        <w:rPr/>
      </w:r>
    </w:p>
    <w:p>
      <w:pPr>
        <w:pStyle w:val="C6c7"/>
        <w:shd w:fill="FFFFFF" w:val="clear"/>
        <w:spacing w:lineRule="auto" w:line="360"/>
        <w:jc w:val="center"/>
        <w:rPr>
          <w:rStyle w:val="C3c24"/>
          <w:b/>
          <w:b/>
          <w:sz w:val="28"/>
          <w:szCs w:val="28"/>
        </w:rPr>
      </w:pPr>
      <w:r>
        <w:rPr/>
      </w:r>
    </w:p>
    <w:p>
      <w:pPr>
        <w:pStyle w:val="C6c7"/>
        <w:shd w:fill="FFFFFF" w:val="clear"/>
        <w:spacing w:lineRule="auto" w:line="360"/>
        <w:jc w:val="center"/>
        <w:rPr>
          <w:rStyle w:val="C3c24"/>
          <w:b/>
          <w:b/>
          <w:sz w:val="28"/>
          <w:szCs w:val="28"/>
        </w:rPr>
      </w:pPr>
      <w:r>
        <w:rPr/>
      </w:r>
    </w:p>
    <w:p>
      <w:pPr>
        <w:pStyle w:val="C6c7"/>
        <w:shd w:fill="FFFFFF" w:val="clear"/>
        <w:spacing w:lineRule="auto" w:line="360"/>
        <w:jc w:val="center"/>
        <w:rPr>
          <w:rStyle w:val="C3c24"/>
          <w:b/>
          <w:b/>
          <w:sz w:val="28"/>
          <w:szCs w:val="28"/>
        </w:rPr>
      </w:pPr>
      <w:r>
        <w:rPr/>
      </w:r>
    </w:p>
    <w:p>
      <w:pPr>
        <w:pStyle w:val="C6c7"/>
        <w:shd w:fill="FFFFFF" w:val="clear"/>
        <w:spacing w:lineRule="auto" w:line="360"/>
        <w:jc w:val="center"/>
        <w:rPr/>
      </w:pPr>
      <w:r>
        <w:rPr>
          <w:rStyle w:val="C3c24"/>
          <w:b/>
          <w:sz w:val="28"/>
          <w:szCs w:val="28"/>
        </w:rPr>
        <w:t>Организация физкультурно-оздоровительной работы с детьми</w:t>
      </w:r>
    </w:p>
    <w:tbl>
      <w:tblPr>
        <w:tblW w:w="540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"/>
        <w:gridCol w:w="4259"/>
        <w:gridCol w:w="3894"/>
        <w:gridCol w:w="1643"/>
      </w:tblGrid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Возрастная группа и время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26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Организация двигательного режима</w:t>
            </w:r>
          </w:p>
        </w:tc>
      </w:tr>
      <w:tr>
        <w:trPr>
          <w:trHeight w:val="41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ием и утренняя гимнастика на воздух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ыхательная гимнастик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НОД в области «Физическая культур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2 раза в недел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4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здоровительная ходьба за пределами детского сада на развитие вынослив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редняя, старшая (еженедель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Дозированный бег для развития вынослив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</w:rPr>
              <w:t>средняя, старшая (ежедневно в конце прогулки по индивидуальным показателя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Развитие основных движений (игры с мячом, прыжки, упражнения в равновесии и т.д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 на прогулках, подгруппами и индивидуаль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движные игры на прогулк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Физкультурные досуги и развлеч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по план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Закаливающие мероприятия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здушные ванн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 в теплую погод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рогул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, 3 раза в ден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4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Хождение босиком по песку и траве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 в тёплую погоду, по разрешению ст.медсестр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бширное умыва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редняя, старшая (ежеднев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Мытье ног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 (ежедневно, в теплую погоду, по разрешению ст.медсестр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color w:val="000000"/>
              </w:rPr>
              <w:t>Лечебно – оздоровительная работа</w:t>
            </w:r>
          </w:p>
        </w:tc>
      </w:tr>
      <w:tr>
        <w:trPr>
          <w:trHeight w:val="46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- витаминизация блю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вар, ст.медсестра</w:t>
            </w:r>
          </w:p>
        </w:tc>
      </w:tr>
      <w:tr>
        <w:trPr>
          <w:trHeight w:val="212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Овощные и фруктовые сала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Все груп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Повар,</w:t>
            </w:r>
          </w:p>
          <w:p>
            <w:pPr>
              <w:pStyle w:val="Style18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>Ст.медсестра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Style18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й режим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7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 режиме д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на 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(26 - 28 0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2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ание раздетыми на сол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босиком по тра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ног перед сном (26 - 28 0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односторонней аэрацией (открытая фрамуга в спаль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ерспективный план воспитательно-образов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 детьми на летний период</w:t>
      </w:r>
    </w:p>
    <w:p>
      <w:pPr>
        <w:pStyle w:val="Style18"/>
        <w:jc w:val="center"/>
        <w:rPr>
          <w:rStyle w:val="C3c14"/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C3c14"/>
          <w:rFonts w:cs="Times New Roman" w:ascii="Times New Roman" w:hAnsi="Times New Roman"/>
          <w:b/>
          <w:sz w:val="27"/>
          <w:szCs w:val="27"/>
        </w:rPr>
        <w:t>Перспективный план</w:t>
      </w:r>
    </w:p>
    <w:p>
      <w:pPr>
        <w:pStyle w:val="C7c10"/>
        <w:spacing w:before="0" w:after="0"/>
        <w:ind w:left="-567" w:firstLine="283"/>
        <w:jc w:val="center"/>
        <w:rPr/>
      </w:pPr>
      <w:r>
        <w:rPr>
          <w:rStyle w:val="C14c3"/>
          <w:b/>
          <w:sz w:val="27"/>
          <w:szCs w:val="27"/>
        </w:rPr>
        <w:t xml:space="preserve">работы с детьми младшего, среднего возраста </w:t>
      </w:r>
    </w:p>
    <w:p>
      <w:pPr>
        <w:pStyle w:val="C7c10"/>
        <w:spacing w:before="0" w:after="0"/>
        <w:ind w:left="-567" w:firstLine="283"/>
        <w:jc w:val="center"/>
        <w:rPr/>
      </w:pPr>
      <w:r>
        <w:rPr>
          <w:rStyle w:val="C14c3"/>
          <w:b/>
          <w:sz w:val="27"/>
          <w:szCs w:val="27"/>
        </w:rPr>
        <w:t xml:space="preserve">в летний оздоровительный период </w:t>
      </w:r>
    </w:p>
    <w:p>
      <w:pPr>
        <w:pStyle w:val="C7c10"/>
        <w:spacing w:before="0" w:after="0"/>
        <w:ind w:left="-567" w:firstLine="283"/>
        <w:jc w:val="center"/>
        <w:rPr/>
      </w:pPr>
      <w:r>
        <w:rPr>
          <w:rStyle w:val="C14c3"/>
          <w:b/>
          <w:sz w:val="27"/>
          <w:szCs w:val="27"/>
        </w:rPr>
        <w:t>2015/2016 учебный год</w:t>
      </w:r>
    </w:p>
    <w:p>
      <w:pPr>
        <w:pStyle w:val="C7c10"/>
        <w:spacing w:before="0" w:after="0"/>
        <w:ind w:left="-567" w:firstLine="283"/>
        <w:rPr>
          <w:rStyle w:val="C14c3"/>
          <w:b/>
          <w:b/>
          <w:sz w:val="27"/>
          <w:szCs w:val="27"/>
        </w:rPr>
      </w:pPr>
      <w:r>
        <w:rPr/>
      </w:r>
    </w:p>
    <w:p>
      <w:pPr>
        <w:pStyle w:val="C7c10"/>
        <w:spacing w:before="0" w:after="0"/>
        <w:ind w:left="-567" w:firstLine="283"/>
        <w:jc w:val="center"/>
        <w:rPr/>
      </w:pPr>
      <w:r>
        <w:rPr>
          <w:rStyle w:val="C14c3"/>
          <w:b/>
          <w:sz w:val="27"/>
          <w:szCs w:val="27"/>
        </w:rPr>
        <w:t>Задачи по образовательным областям и линиям развития</w:t>
      </w:r>
      <w:r>
        <w:rPr>
          <w:b/>
          <w:sz w:val="27"/>
          <w:szCs w:val="27"/>
        </w:rPr>
        <w:t xml:space="preserve"> детей</w:t>
      </w:r>
      <w:r>
        <w:rPr>
          <w:rStyle w:val="C14c3"/>
          <w:b/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-567" w:firstLine="283"/>
        <w:jc w:val="both"/>
        <w:rPr>
          <w:rStyle w:val="C16c1"/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Познавательное развитие: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продолжать развивать речь и речевое общение дошкольников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c16"/>
          <w:rFonts w:cs="Times New Roman" w:ascii="Times New Roman" w:hAnsi="Times New Roman"/>
          <w:b/>
          <w:bCs/>
          <w:sz w:val="27"/>
          <w:szCs w:val="27"/>
          <w:u w:val="single"/>
        </w:rPr>
        <w:t>Физическое развитие: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формировать у детей потребность в ежедневной двигательной активности;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>- знакомить с доступными для детей дошкольного возраста способами укрепления здоровь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Художественно-эстетическое: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развивать у детей способность слушать литературные произведения различных жанров, принимать участие в рассказывании знакомых произведений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Социально-коммуникативное: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rStyle w:val="C1"/>
          <w:sz w:val="27"/>
          <w:szCs w:val="27"/>
        </w:rPr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 xml:space="preserve">развитие общения и взаимодействия ребенка со взрослыми и сверстниками;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 xml:space="preserve">формирование позитивных установок к различным видам труда и творчества;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>- формирование основ безопасного поведения в быту, социуме, природе</w:t>
      </w:r>
      <w:r>
        <w:rPr>
          <w:rStyle w:val="C1"/>
          <w:sz w:val="27"/>
          <w:szCs w:val="27"/>
        </w:rPr>
        <w:t xml:space="preserve">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>- воспитывать дружеские взаимоотношения в совместной игре</w:t>
      </w:r>
    </w:p>
    <w:p>
      <w:pPr>
        <w:pStyle w:val="C0c2"/>
        <w:spacing w:before="0" w:after="0"/>
        <w:ind w:left="-567" w:firstLine="283"/>
        <w:jc w:val="both"/>
        <w:rPr>
          <w:rStyle w:val="C1"/>
          <w:b/>
          <w:b/>
          <w:sz w:val="27"/>
          <w:szCs w:val="27"/>
          <w:u w:val="single"/>
        </w:rPr>
      </w:pPr>
      <w:r>
        <w:rPr>
          <w:rStyle w:val="C1"/>
          <w:b/>
          <w:sz w:val="27"/>
          <w:szCs w:val="27"/>
          <w:u w:val="single"/>
        </w:rPr>
        <w:t xml:space="preserve">5. </w:t>
      </w:r>
      <w:r>
        <w:rPr>
          <w:b/>
          <w:sz w:val="27"/>
          <w:szCs w:val="27"/>
          <w:u w:val="single"/>
        </w:rPr>
        <w:t>Речевое развитие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богащение активного словаря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знакомство с книжной культурой, детской литературой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звитие речевого творчества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6"/>
        <w:spacing w:before="0" w:after="0"/>
        <w:ind w:left="-567" w:firstLine="283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rStyle w:val="C19c0"/>
          <w:b/>
          <w:sz w:val="27"/>
          <w:szCs w:val="27"/>
        </w:rPr>
        <w:t>Перспективный план  </w:t>
      </w:r>
    </w:p>
    <w:p>
      <w:pPr>
        <w:pStyle w:val="C13c6"/>
        <w:spacing w:before="0" w:after="0"/>
        <w:ind w:left="-567" w:firstLine="283"/>
        <w:jc w:val="center"/>
        <w:rPr>
          <w:b/>
          <w:b/>
          <w:sz w:val="27"/>
          <w:szCs w:val="27"/>
        </w:rPr>
      </w:pPr>
      <w:r>
        <w:rPr>
          <w:rStyle w:val="C0c19"/>
          <w:b/>
          <w:sz w:val="27"/>
          <w:szCs w:val="27"/>
        </w:rPr>
        <w:t>работы с детьми старшего возраста в летний оздоровительный период</w:t>
      </w:r>
    </w:p>
    <w:p>
      <w:pPr>
        <w:pStyle w:val="C13c6"/>
        <w:spacing w:before="0" w:after="0"/>
        <w:ind w:left="-567" w:firstLine="283"/>
        <w:jc w:val="center"/>
        <w:rPr/>
      </w:pPr>
      <w:r>
        <w:rPr>
          <w:rStyle w:val="C19c0"/>
          <w:b/>
          <w:sz w:val="27"/>
          <w:szCs w:val="27"/>
        </w:rPr>
        <w:t>2015/2016 учебный год</w:t>
      </w:r>
    </w:p>
    <w:p>
      <w:pPr>
        <w:pStyle w:val="C13c6"/>
        <w:spacing w:before="0" w:after="0"/>
        <w:ind w:left="-567" w:firstLine="283"/>
        <w:jc w:val="center"/>
        <w:rPr>
          <w:rStyle w:val="C19c0"/>
          <w:b/>
          <w:b/>
          <w:sz w:val="27"/>
          <w:szCs w:val="27"/>
        </w:rPr>
      </w:pPr>
      <w:r>
        <w:rPr/>
      </w:r>
    </w:p>
    <w:p>
      <w:pPr>
        <w:pStyle w:val="C7c10"/>
        <w:spacing w:before="0" w:after="0"/>
        <w:ind w:left="-567" w:firstLine="283"/>
        <w:jc w:val="center"/>
        <w:rPr/>
      </w:pPr>
      <w:r>
        <w:rPr>
          <w:rStyle w:val="C14c3"/>
          <w:b/>
          <w:sz w:val="27"/>
          <w:szCs w:val="27"/>
        </w:rPr>
        <w:t>Задачи по образовательным областям и линиям развития</w:t>
      </w:r>
      <w:r>
        <w:rPr>
          <w:b/>
          <w:sz w:val="27"/>
          <w:szCs w:val="27"/>
        </w:rPr>
        <w:t xml:space="preserve"> детей</w:t>
      </w:r>
      <w:r>
        <w:rPr>
          <w:rStyle w:val="C14c3"/>
          <w:b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Познавательное развитие: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 xml:space="preserve">развитие интересов детей, любознательности и познавательной мотивации;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>развитие воображения и творческой активности;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</w:t>
      </w:r>
      <w:r>
        <w:rPr>
          <w:rStyle w:val="C1"/>
          <w:sz w:val="27"/>
          <w:szCs w:val="27"/>
        </w:rPr>
        <w:t xml:space="preserve"> 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sz w:val="27"/>
          <w:szCs w:val="27"/>
        </w:rPr>
        <w:t>- формирование представлений о социокультурных ценностях нашего народа, об отечественных традициях и праздниках,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>- воспитывать у детей интерес, внимание и доброжелательное отношение к окружающим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c16"/>
          <w:rFonts w:cs="Times New Roman" w:ascii="Times New Roman" w:hAnsi="Times New Roman"/>
          <w:b/>
          <w:bCs/>
          <w:sz w:val="27"/>
          <w:szCs w:val="27"/>
          <w:u w:val="single"/>
        </w:rPr>
        <w:t>Физическое развитие: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>формирование опорно-двигательной системы организма, развитие равновесия, координации движения, крупной и мелкой моторики обеих рук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 xml:space="preserve">- </w:t>
      </w:r>
      <w:r>
        <w:rPr>
          <w:rStyle w:val="C1"/>
          <w:sz w:val="27"/>
          <w:szCs w:val="27"/>
        </w:rPr>
        <w:t>развитие двигательных способностей и качеств (ловкости, быстроты, силы, гибкости);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>формирование начальных представлений о летних видах спорта, овладение подвижными играми с правилами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Художественно-эстетическое: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sz w:val="27"/>
          <w:szCs w:val="27"/>
        </w:rPr>
        <w:t>- развитие предпосылок ценностно-смыслового восприятия и понимания произведений искусства, мира природы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sz w:val="27"/>
          <w:szCs w:val="27"/>
        </w:rPr>
        <w:t>- развитие восприятие музыки, художественной литературы, фольклора;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 xml:space="preserve">- стимулирование сопереживания персонажам художественных произведений; 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-567"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C16c1"/>
          <w:rFonts w:cs="Times New Roman" w:ascii="Times New Roman" w:hAnsi="Times New Roman"/>
          <w:b/>
          <w:bCs/>
          <w:sz w:val="27"/>
          <w:szCs w:val="27"/>
          <w:u w:val="single"/>
        </w:rPr>
        <w:t>Социально-коммуникативное: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 xml:space="preserve">развитие общения и взаимодействия ребенка со взрослыми и сверстниками;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 xml:space="preserve">- </w:t>
      </w:r>
      <w:r>
        <w:rPr>
          <w:sz w:val="27"/>
          <w:szCs w:val="27"/>
        </w:rPr>
        <w:t xml:space="preserve">формирование позитивных установок к различным видам труда и творчества; 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>- формирование основ безопасного поведения в быту, социуме, природе</w:t>
      </w:r>
      <w:r>
        <w:rPr>
          <w:rStyle w:val="C1"/>
          <w:sz w:val="27"/>
          <w:szCs w:val="27"/>
        </w:rPr>
        <w:t xml:space="preserve"> </w:t>
      </w:r>
    </w:p>
    <w:p>
      <w:pPr>
        <w:pStyle w:val="C0c2"/>
        <w:spacing w:before="0" w:after="0"/>
        <w:ind w:left="-567" w:firstLine="283"/>
        <w:jc w:val="both"/>
        <w:rPr>
          <w:rStyle w:val="C1"/>
          <w:sz w:val="27"/>
          <w:szCs w:val="27"/>
        </w:rPr>
      </w:pPr>
      <w:r>
        <w:rPr>
          <w:sz w:val="27"/>
          <w:szCs w:val="27"/>
        </w:rPr>
        <w:t>- формирование готовности к совместной деятельности со сверстниками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rStyle w:val="C1"/>
          <w:sz w:val="27"/>
          <w:szCs w:val="27"/>
        </w:rPr>
        <w:t>- воспитывать дружеские взаимоотношения в совместной игре</w:t>
      </w:r>
    </w:p>
    <w:p>
      <w:pPr>
        <w:pStyle w:val="C0c2"/>
        <w:spacing w:before="0" w:after="0"/>
        <w:ind w:left="-567" w:firstLine="283"/>
        <w:jc w:val="both"/>
        <w:rPr>
          <w:rStyle w:val="C1"/>
          <w:b/>
          <w:b/>
          <w:sz w:val="27"/>
          <w:szCs w:val="27"/>
          <w:u w:val="single"/>
        </w:rPr>
      </w:pPr>
      <w:r>
        <w:rPr>
          <w:rStyle w:val="C1"/>
          <w:b/>
          <w:sz w:val="27"/>
          <w:szCs w:val="27"/>
          <w:u w:val="single"/>
        </w:rPr>
        <w:t xml:space="preserve">5.  </w:t>
      </w:r>
      <w:r>
        <w:rPr>
          <w:b/>
          <w:sz w:val="27"/>
          <w:szCs w:val="27"/>
          <w:u w:val="single"/>
        </w:rPr>
        <w:t>Речевое развитие</w:t>
      </w:r>
    </w:p>
    <w:p>
      <w:pPr>
        <w:pStyle w:val="C0c2"/>
        <w:spacing w:before="0" w:after="0"/>
        <w:ind w:left="-567" w:firstLine="283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обогащение активного словаря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звитие связной, грамматически правильной диалогической и монологической речи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знакомство с книжной культурой, детской литературой, понимание на слух текстов различных   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жанров детской литературы;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развитие речевого творчества</w:t>
      </w:r>
    </w:p>
    <w:p>
      <w:pPr>
        <w:pStyle w:val="C0c2"/>
        <w:spacing w:before="0" w:after="0"/>
        <w:ind w:left="-567"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13c6"/>
        <w:spacing w:before="0" w:after="0"/>
        <w:ind w:left="-567" w:firstLine="283"/>
        <w:jc w:val="center"/>
        <w:rPr>
          <w:rStyle w:val="C19c0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C13c6"/>
        <w:spacing w:before="0" w:after="0"/>
        <w:ind w:left="-567" w:firstLine="283"/>
        <w:jc w:val="center"/>
        <w:rPr>
          <w:rStyle w:val="C19c0"/>
          <w:b/>
          <w:b/>
          <w:sz w:val="27"/>
          <w:szCs w:val="27"/>
        </w:rPr>
      </w:pPr>
      <w:r>
        <w:rPr/>
      </w:r>
    </w:p>
    <w:p>
      <w:pPr>
        <w:pStyle w:val="C13c6"/>
        <w:spacing w:before="0" w:after="0"/>
        <w:ind w:left="-567" w:firstLine="283"/>
        <w:jc w:val="center"/>
        <w:rPr>
          <w:rStyle w:val="C19c0"/>
          <w:b/>
          <w:b/>
          <w:sz w:val="27"/>
          <w:szCs w:val="27"/>
        </w:rPr>
      </w:pPr>
      <w:r>
        <w:rPr/>
      </w:r>
    </w:p>
    <w:p>
      <w:pPr>
        <w:pStyle w:val="C13c6"/>
        <w:spacing w:before="0" w:after="0"/>
        <w:ind w:left="-567" w:firstLine="283"/>
        <w:jc w:val="center"/>
        <w:rPr>
          <w:b/>
          <w:b/>
          <w:sz w:val="27"/>
          <w:szCs w:val="27"/>
        </w:rPr>
      </w:pPr>
      <w:r>
        <w:rPr>
          <w:rStyle w:val="C19c0"/>
          <w:b/>
          <w:sz w:val="27"/>
          <w:szCs w:val="27"/>
        </w:rPr>
        <w:t>Перспективный план  </w:t>
      </w:r>
    </w:p>
    <w:p>
      <w:pPr>
        <w:pStyle w:val="C13c6"/>
        <w:spacing w:before="0" w:after="0"/>
        <w:ind w:left="-567" w:firstLine="283"/>
        <w:jc w:val="center"/>
        <w:rPr/>
      </w:pPr>
      <w:r>
        <w:rPr>
          <w:rStyle w:val="C0c19"/>
          <w:b/>
          <w:sz w:val="28"/>
          <w:szCs w:val="28"/>
        </w:rPr>
        <w:t>работы с воспитанниками в летний оздоровительный пери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группах и детском саду в 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-08.07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Я и вся моя семь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Рассматривание альбомов «Семейные фотографи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Беседы с детьми: «Моя семья», «Что такое родословное древо», «Что радует и что огорчает близких людей»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Чтение «Моя бабушка» С. Капутикян; «Мой дедушка» Р Гамзатов; «Мама» Ю Яковлев, Э Успенский «Бабушкины руки»; Е Благинина «Вот так мам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Отгадывание загадок на тему «Семья», «Родной дом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зучивание пословиц «Нет лучшего дружка, чем родная матушка», «Птица радуется весне, а младенец – матери», «При солнышке тепло – при матери доб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Д/и «Кто для кого» - закрепление представлений о родственных отношениях в семье, «Сочини рассказ о маме»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</w:rPr>
              <w:t>7.Словесная игра «Что бы вы хотели пожелать своей семье?»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Игры «Передай улыбку», «Передай по кругу настрое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Рисование на тему «Выходные в семье», «Портреты членов семьи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П/и: «Я знаю 5 имен», «Добрые слова» - с мячом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Семейная зарядка», «Дружная семья»,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С/р игры»: «Дом», «Семья», «Дочки – матер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Строительные игры: «Дом в деревне», «Многоэтажный дом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Труд «Изготовление подарков для родных и близких» людей 11. Выставка детских работ «Я и вся моя семья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Фотовыставка "Наша дружная семья"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Развлечение для детей и родителей «День семьи, любви и верност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8 июля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рдова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-15.07.2016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то красное – жизнь безопас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сть такая профессия – людей защища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Игры: «Пожароопасные предметы», «Что необходимо пожарному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тгадывание загадок на тему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Беседы «Правила поведения при пожаре»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Отчего бывает пожар», «Чем можно потушить огонь», «Чем опасен пожар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К чему приводят детские шалости с огнем», «Короткий номер для спасения – 01», «Пожарный герой – он с огнем вступает в бой»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Правила поведения при пожаре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Что было бы на земле, если бы не было врачей», о службах обеспечивающих безопасность в поселке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 xml:space="preserve"> Моя безопасность - в моих руках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роки правовой грамотности для дошколя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Рассматривание альбома «Люди героической профессии»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Чтение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художественной литературы А. Милн «Воспаление хитрости»,  С. Михалков «Прививка», «Чудесные таблетки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. Чуковского «Доктор Айболит», рассказа И. Турчина «Человек заболел», М. Ильина «Машины на нашей улице», стихотворение «Скорая помощь» автор: Настя Доброта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М. Лазарев «Тревога», К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уковского «Путаница», С.Я.Маршака «Рассказ о неизвестном герое», С. Михалкова « Светофор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обсуждение художественных произвед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Рассматривание плакатов, иллюстраций 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  <w:shd w:fill="FFFFFF" w:val="clear"/>
              </w:rPr>
              <w:t>о профессиях полицейского, врача, пожар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етские рисунки, плакаты «Спички детям не игрушки»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«Огонь добрый, огонь – злой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Д/и: «Можно – нельзя», «Предметы – источники пожара», «Домашние помощники», «Кому что нужно», «Я начну, а ты закончи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 xml:space="preserve">«Что кому нужно для работы»,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Позови на помощь»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Что опасно, что нет», «Хорошо-плохо», «Выбери правильный ответ»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Игра на внимание «Если "да" - то хлопайте, если "нет" - то топайте»!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П/и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Помоги Айболиту собрать медицинский чемоданчик»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Потуши пожар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игналы светофора», «Найди предмет», «Пробеги тих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С/р игры: «Отважные пожарные»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Скорая помощь»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лужба спасения - МЧС»,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«Улица. Шоферы и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Просмотр мультфильма «Кошкин д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Труд детей на участке и территории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кторина «Каждый маленький ребенок должен это знать с пеле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5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FFFFFF" w:val="clear"/>
              </w:rPr>
              <w:t xml:space="preserve">Развлечение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 xml:space="preserve"> «На страже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ских Н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-22.07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играем и поем очень весело жив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.Рассматривание альбома  «Детские композиторы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етних пейзажей Левита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 Беседы о музы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гровое упражнение «Композиция», «Составь натюрморт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/и «Тише – громче», «Угадай, что звучит», «Веселый – грустный»,   «Шумовой оркестр»,  «Назови жанр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 С/р и «Магазин музыкальных игрушек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Музе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. Слушание звучания музыкальных инструментов (колокольчик, металлофон, фортепья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роводные игры по желанию д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ослушивание и просмотр детских песен из мультфильм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.Исполнение детьми  любимых песенок из мультфильм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Рисование «Теплый солнечный дене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П/и «Море волнуется», «Солнечные зайчики», «карлики – великаны», «Найди флажок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Труд «Помоги товарищу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Музыкально-развлекательная игр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 «Угадай мелодию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Дискотек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Мы играем и поем, очень весело жив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а Н.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-29.07.2016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игр и забав с вод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Беседа «Где живет дождик»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Для чего человеку нужна вода», «Польза и вред воды для человека», </w:t>
            </w:r>
            <w:r>
              <w:rPr>
                <w:sz w:val="23"/>
                <w:szCs w:val="23"/>
              </w:rPr>
              <w:t>«Правила поведения на воде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Реки нашего поселка, города Кирова», «Главные реки России»,  «Правила поведения на реке»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Что такое путешествие», «Моряк – профессия или призвание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Что такое море, какой он океан?» «Обитатели море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.Составление рассказов из личного опыта «Мое путешествие к мор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Чтение стихов о реках России «Поэтическое путешествие по карт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Загадки веселой капельки о водном ми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Рассматривание иллюстраций </w:t>
            </w:r>
            <w:r>
              <w:rPr>
                <w:rStyle w:val="C3"/>
                <w:rFonts w:cs="Times New Roman" w:ascii="Times New Roman" w:hAnsi="Times New Roman"/>
                <w:sz w:val="23"/>
                <w:szCs w:val="23"/>
              </w:rPr>
              <w:t>о в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</w:t>
            </w:r>
            <w:r>
              <w:rPr>
                <w:rStyle w:val="C3"/>
                <w:rFonts w:cs="Times New Roman" w:ascii="Times New Roman" w:hAnsi="Times New Roman"/>
                <w:sz w:val="23"/>
                <w:szCs w:val="23"/>
              </w:rPr>
              <w:t>Мультимедийная презентация «Значение воды в жизни человек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Игра – путешествие «По дну океана вместе с Русалочкой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опытов с вод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.Просмотр мультфильма «Капитош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Конкурс рисунков «Подводное  царство» 11.Прослушивание песен о реке</w:t>
            </w:r>
          </w:p>
          <w:p>
            <w:pPr>
              <w:pStyle w:val="Style18"/>
              <w:jc w:val="both"/>
              <w:rPr>
                <w:rStyle w:val="C3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П/и: «Море волнуется», «1,2,3,4,5-под дождем нельзя гулять», «Солнышко и дождик», «Чей дальше» - с мячом», «Прятки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 </w:t>
            </w:r>
            <w:r>
              <w:rPr>
                <w:rStyle w:val="C3"/>
                <w:rFonts w:cs="Times New Roman" w:ascii="Times New Roman" w:hAnsi="Times New Roman"/>
                <w:sz w:val="23"/>
                <w:szCs w:val="23"/>
              </w:rPr>
              <w:t>Пластический этюд «Капельки» - под любую соответствующую музык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С/р игра: «В гостях у жителей подводного царства»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Строител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Игры-забавы с мыльными пузырями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с водой «Плыви, плыви, кораблик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Труд Поливка цветников, мини огород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Спортивный дос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Солнце, воздух и вода – наши лучшие друзья»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Эстафеты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 водой: </w:t>
            </w:r>
            <w:r>
              <w:rPr>
                <w:rStyle w:val="C0"/>
                <w:rFonts w:cs="Times New Roman" w:ascii="Times New Roman" w:hAnsi="Times New Roman"/>
                <w:sz w:val="23"/>
                <w:szCs w:val="23"/>
              </w:rPr>
              <w:t>«На лесной полянке» «Чей прыжок дальше»</w:t>
            </w:r>
            <w:r>
              <w:rPr>
                <w:rStyle w:val="C3"/>
                <w:rFonts w:cs="Times New Roman" w:ascii="Times New Roman" w:hAnsi="Times New Roman"/>
                <w:sz w:val="23"/>
                <w:szCs w:val="23"/>
              </w:rPr>
              <w:t xml:space="preserve"> «Накорми ры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ымора Л.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5.08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 ска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. Рассматривание портретов писателей и беседа о писателях, их произведениях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ссказывание об истории сказок. Беседа «Чему учат сказки».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Рассматривание иллюстраций к русским народным сказкам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 Выставка книг «Русские народные сказки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ы – сказочники (сочинение сказок, историй, небылиц) 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чинение детьми на новый лад сказок «Колобок», «Теремок».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Лепка «Сказочные герои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ослушивание сказок в аудиозаписи. Просмотр мультфильмов по русским народным сказкам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Драматизация любимых сказок </w:t>
            </w:r>
          </w:p>
          <w:p>
            <w:pPr>
              <w:pStyle w:val="Style18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оспешим на помощь краскам – нарисуем дружно сказку», «Разукрась героя сказки» 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.Д/и «Дорисуй героя», «Найди сказочного героя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Небылицы», «А что не так».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и: «Волшебная палочка», «У медведя во бору», «Карусели», «Береги предмет»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С/Р игра «Библиотека»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Книжный магазин»</w:t>
            </w:r>
          </w:p>
          <w:p>
            <w:pPr>
              <w:pStyle w:val="Default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Литературная викторина «В мире сказки» </w:t>
            </w:r>
          </w:p>
          <w:p>
            <w:pPr>
              <w:pStyle w:val="Default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Труд «Изготовление книжек-малышек» «Эти волшебные сказки» по рисункам детей.</w:t>
            </w:r>
          </w:p>
          <w:p>
            <w:pPr>
              <w:pStyle w:val="Default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Выставка поделок, игрушек-самоделок «Герои волшебных русских сказок» </w:t>
            </w:r>
          </w:p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каз кукольного театра «Кто разбудит Солнышко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на новый лад Дошк.воспит №3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8.-12.08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сильные, смелые, ловк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Беседы о здоровье: «Если что у вас болит, вам поможет Айболит», «Живые витамины», «Вредная еда», «Моя семья и физкультура», об Олимпийских играх, знакомство с олимпийскими символ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Оздоровительный бег на 150м., дыхательная гимнастика 3.«Музыка здоровья» -разучивание речовок, песен на спортивную тематику, стихотворений, загад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«Путешествие в страну Здоровья». Конкурс на звание «Самый чистый и опрятный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Рассматривание фотоальбома «Спортивный календарь», «Виды спорт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Чтение произведений «Воспаление хитрости» А. Милн, «Прививка» С. Михалков, «Чудесные таблетк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.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д/игры «Спортивное лото», «Одень и собери спортсмена к соревнованиям»,»Плывет, едет, скачет», «Угадай вид спорта», «Спортивное домино»,  «Одень спортсменов перед соревнованием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Настольные игры: «Футбол», «Шашк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.П/и</w:t>
            </w:r>
            <w:r>
              <w:rPr>
                <w:rStyle w:val="Appleconvertedspace"/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Кто быстрей», «Хитрая лиса», «Сбей кеглю», «Прят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с бегом: «Быстро возьми, быстро полож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с прыжками: «Лягушки и цапл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с бросанием и ловлей – «Кого назвали - тот и ловит», «По ровненькой дорожке», «Бегите к флажку», «Быстрые ноги, ловкие руки», «Найди свой цвет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опади в круг», «Поймай мяч шляпой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лективные игры «Один за всех и все за одного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чер народных подвижных игр: «Ловишка в кругу», «Черное – белое»,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Эстафеты: «Достань до флажка», «Попади в цель», «Меткие футболисты», «Быстрые наездник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 Катание на самокатах, велосипеде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Рисование «Спортивная эмблема», «Олимпийские символы: кольца, мишка, заяц, гепард», «Мама, папа, я - спортивная семь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готовление поделки из бумаги «Парашютисты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. С/р игра: «Олимпиада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лимпиада «Мы - будущие олимпийцы!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-воспитание смелости, ловкости, силы и выносливост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Упражнять в беге на 30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Закрепить умение метания мешочков левой и правой руками на дальность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Метание мяча в цель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Прыжки в длину с разбе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Прыжки в выс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ин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-19.08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енькие исследовател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Наблюдения за погодными явлениям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ссматривание альбомов «Времена года»,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глобуса. Беседа «Страны мир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 xml:space="preserve">3. Конкурс загадок о природ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 Чтение художественной литературы, энциклопедий природоведческого характе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оставление рассказов «Путешествие по стра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ы с природным материал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лаж «Круговорот воды в природ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. Изготовление вертушек, султанчиков, воздушного змея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Изготовление знаков «Правила поведения в лесу»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Д/и: «Береги природу», «Скажи название» « Назвать растение по листу»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Вокруг све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/и: «Земля, вода, огонь, воздух» - с мячом, «Солнечные зайчики», «Скакалки», «Найди свой цвет», «Прятки», «Найди флажок»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«Скалолаз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 С/р игры»: «В поход»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Исследовательский цент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ыты: «Тонет не тонет»,  «Воздух в игрушках»,  «Цветные капельки», «Мыльные пузыри»,  «Поймай ветер», «Поймай воздух»,  «Куда и откуда дует ветер»,  «Сделай ветер сам», «Трубочки», «Взвешивание сухого и мокрого песка»,  «Окрашивание воды в разные цвет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шение проблемных ситу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крый - Носовой платок, газета, миска с водой (Вода сама мокрая и может намочить предметы)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зрачное – непрозрачное - Бумага, миска с водой. Ванночка с водой, игруш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лшебные превращения - Банка с водой, ложка (Когда ложка около передней стенки, она выглядит как обычно, а когда у задней стенки и смотришь на нее через толстый слой воды, то она становится большая и круглая…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.Зарисовка проведенных  опытов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.«Узоры из песка» 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уем на песке, рисуем песк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 Труд Изготовление построек из песка по желанию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-26.08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чего начинается Род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Беседы: «Мой дом – моя страна», «Край, в котором мы живём», «О чём рассказывают памятники», «Люди, прославившие наш край», «Цветовая символика флага РФ», о природных богатствах родного края, «Почетные профессии Росси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Рассматривание альбома «Россия – Родина моя», флага РФ, флагов разных стан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Чтение художественной литературы: В. Лебедев-Кумач «Моя страна», З. Александрова «Родина», В. Степанов. «Что мы Родиной зовем», р.н.с. «Садко», «Илья Муромец и Соловей – разбойник», рассказ А.Гайдара «Поход»,</w:t>
            </w:r>
            <w:r>
              <w:rPr>
                <w:rStyle w:val="C3"/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тихов о родном крае, о мир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Викторина «Что зовем мы Родиной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Рассматривание книг, альбомов с иллюстрациями о достопримечательностях Кировской области, карты Кировской области, Юрьянского района, альбомы с росписями: Гжель, Хохлома, Дымка, Городец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Прослушивание гимна России, песен о Родине «Моя Россия» </w:t>
            </w:r>
            <w:r>
              <w:rPr>
                <w:rStyle w:val="C3"/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(муз. Г. Струве, сл. Н. Соловьевой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 Целевая прогулка по микрорайон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.Творческая мастерская: «Флаг России»,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зготовление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макетов «Моя улица», «Мой до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С/р игра «Турбюро»,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Железная дорога», «Больниц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Русские народные игры  «Березка», «Пчелки», «Веночек», «Дрём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1.Д/и «Что здесь лишнее?» «Проведи дорожку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2.П/и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Птички раз! Птички два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.Просмотр мультимедийной презентации о поселке Юрья, видеофильма «Край Юрьянский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.Игра, – путешествие  «Где это местечко в Юрье?» (узнать по фотографии достопримечательности и главные объекты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.Рисование  «Я рисую родной край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Наша улица», раскрашивание тарелочек росписью гжель, хохло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Лепка «Дымковская игруш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7. Т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уд Акция «Чистый поселок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Сбор мусора на участ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>Развлечение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«Моя страна- мо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 И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-31.08.2016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ский сад веселая стр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Беседы: «Любимое время года», «Почему лето называют красным», «как я провел лето», «Мои летние путешествия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Чтение: «Заботливое солнышко», Ю. Марцинкявичюс «Солнце отдыхает», армянская потешка «Где ночует солнышко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Отгадывание загадок о лет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Д/и: «Кляксы», «Выложи солнце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Рисование «Что нам лето подарило»  нетрадиционными способа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/и: «Солнышко и дождик», «Солнечные зайчики», «Найди свой цвет», «День – ночь», «Следопыты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7. «Осторожно, дети!» (по правилам дорожного движения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Труд «Изготовление фото отчетов, книжек по летнему отдыху «Лето – это маленькая жизнь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Аппликация «Летний денек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shd w:fill="FFFFFF" w:val="clear"/>
              </w:rPr>
              <w:t>Праздник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«До свиданья, лето красное! Здравству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никова Н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кова Е.С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блюдения на прогулке в летний период</w:t>
      </w:r>
    </w:p>
    <w:p>
      <w:pPr>
        <w:pStyle w:val="Normal"/>
        <w:shd w:fill="FFFFFF" w:val="clear"/>
        <w:spacing w:lineRule="auto" w:line="240" w:before="30" w:after="30"/>
        <w:ind w:left="-567" w:right="-14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</w:p>
    <w:p>
      <w:pPr>
        <w:pStyle w:val="Normal"/>
        <w:shd w:fill="FFFFFF" w:val="clear"/>
        <w:spacing w:lineRule="auto" w:line="240" w:before="30" w:after="30"/>
        <w:ind w:left="-567" w:right="-14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Удовлетворять детскую любознательность, не подавляя при этом интереса к узнаванию природы, формировать необходимые для разностороннего развития ребёнка представления о ней, прививать навыки активности и самостоятельности мышления.</w:t>
      </w:r>
    </w:p>
    <w:p>
      <w:pPr>
        <w:pStyle w:val="Style21"/>
        <w:spacing w:lineRule="atLeast" w:line="300" w:before="0" w:after="0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навыки общения со сверстниками, взрослыми и окружающей природой с ориентацию на ненасильственную модель поведения.</w:t>
      </w:r>
    </w:p>
    <w:p>
      <w:pPr>
        <w:pStyle w:val="Style21"/>
        <w:spacing w:lineRule="atLeast" w:line="300" w:before="0" w:after="0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Style21"/>
        <w:spacing w:lineRule="atLeast" w:line="300" w:before="0" w:after="0"/>
        <w:ind w:left="-567" w:right="-143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15" w:before="225" w:after="225"/>
        <w:ind w:left="-567" w:right="-284" w:firstLine="567"/>
        <w:jc w:val="center"/>
        <w:rPr/>
      </w:pPr>
      <w:r>
        <w:rPr>
          <w:b/>
          <w:sz w:val="26"/>
          <w:szCs w:val="26"/>
        </w:rPr>
        <w:t>ИЮЛЬ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 недел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е за почвой. Научить детей наблюдать за почвой и описывать её состояние в разное время суток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берёзой. Научить детей различать деревья по листочкам, веточкам, бережно относится к ним, следить за их изменениями в зависимости от времени года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шмелём. Научить детей находить отличительные признаки насекомых; правильно держать их в руках и не боятся; рассказать о пользе, которую они принося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за сорокой. Учить детей наблюдать за тем, как летают птицы, где вьют гнёзда, узнавать голос птиц и наслаждаться их пением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Целевая прогулка на цветники. Осмотреть цветники, отметить изменени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 недел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е за небом. Научить детей различать ясность неба и следить за движениями облаков; описывать увиденное, используя как можно больше слов и выражений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одуванчиками и фиалками. Показать массовое цветение одуванчиков, как они выделяются посреди зелёного луга; объяснить, что одуванчик – лекарственное растение; определить, какие цветы скоро начнут цвести (фиалки набрали бутоны)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бабочкой. Научить детей находить отличительные признаки насекомых; правильно держать их в руках и не боятся; рассказать о пользе, которую они принося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ились у цветка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етыре лепестка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рвать его хотел,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вспорхнул и улетел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за росой. Может ли птичка напиться росой? Поискать росу и собрать ее в ладошку и рассмотреть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блюдение за тенями от предметов: показать при помощи рук разные фигурки на стене здани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недел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е за увеличением дня. Научить детей наблюдать за движением солнца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наблюдение за настурцией. Вспомнить, что мы садили на клумбах? Что показалось из земли? Какие это цветы?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стрекозой. Научить детей находить отличительные признаки насекомых; правильно держать их в руках и не боятся; рассказать о пользе, которую они принося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блюдение за воробьем. Учить детей наблюдать за тем, как летают птиц прыгают, клюют, узнавать голос птиц и наслаждаться их пением. 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нький, лохматенький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вору шныряет, мух ловит, червей собирае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блюдение за окружающим: отметить, что даже в самых обычных предметах можно найти что-то загадочное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евая прогулка «По улицам поселка». Наблюдение за транспортом. Закрепить правила поведения на дорогах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 недел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е за дождём. Научить детей различать, сильный дождь или слабый, наблюдать за его последствиями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ромашками. Рассмотреть ромашки в цветнике; научить аккуратно срезать цветы; прочитать стихи и загадать загадки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божьей коровкой. Научить детей находить отличительные признаки насекомых; правильно держать их в руках и не боятся; рассказать о пользе, которую они принося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за трясогузкой. Учить детей наблюдать за тем, как летают птицы, где вьют гнёзда, узнавать голос птиц и наслаждаться их пением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блюдение за дождевыми червями. Познакомить детей с дождевыми червями, их внешним видом; выяснить, какую пользу они приносят; учить делать выводы и проводить сравнения; воспитывать бережное отношение к живой природе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ГУСТ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 недел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е за ветром. Определить наличие ветра по раскачиванию веток, обратить внимание, что ветки «танцуют» в такт ветру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березку пошатну,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тебя подтолкну,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чу, засвищу,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же шапку утащу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лиственницей. Научить детей различать деревья по листочкам, веточкам, бережно относится к ним, следить за их изменениями в зависимости от времени года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муравьями. Научить детей находить отличительные признаки насекомых; правильно держать их в руках и не боятся; рассказать о пользе, которую они принося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на мини огороде. Как подросли посадки овощей. Какой величины ростки, появились ли цветки и на каких культурах?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Целевая прогулка к водоему: рассказать о народной примете, что после Ильи дня вода в водоемах становиться холодной и купаться уже нельзя. 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 недел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тить нахождение солнца утром, днем, вечером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меж тем к концу подходит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асный терем спать уходит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 красное с небес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нут листья. Меркнет лес. (И. Мазнин) 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настурцией, отметить как изменилось растение со времени прорастания семян; Как много листьев, какие по форме, какие цветы; настурция стелется по земле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еседа о ягодных кустарниках (смородина, малина, рассмотреть их, сравнить листву, ягоду, понюхать плоды и листья – они душистые, ароматные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за голубями: Какие птицы живут рядом с нами; как они себя ведут; чем питаются; какой окрас оперения; боятся ли людей?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блюдение за ростом овощей: сравнить растения по форме листьев, их цвету; вспомнить загадки об овощах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 недел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блюдения за окружающим; Участок, как он выглядит, что необычного заметили, почему все изменилось? 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ирисом. Познакомить детей с цветком нашей местности – ирисом, учить называть и распознавать его; воспитывать эстетические чувства: видеть красоту нежного цветка; учить беречь природу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бабочками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 цветок и вдруг проснулся,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ше спать не захотел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ьнулся, встрепенулс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ился вверх и улетел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еседа о съедобных и не съедобных ягодах. Насмотреть плоды волчьего лыка и рябины.</w:t>
      </w:r>
    </w:p>
    <w:p>
      <w:pPr>
        <w:pStyle w:val="Style18"/>
        <w:ind w:left="-567"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Целевая прогулка в парковую зону. Наблюдение за деревьями, разнообразие деревьев, цвет листвы, наличие плодов, красота парка. Дать представления о том, какую роль играют деревья в нашей жизни, как они влияют на чистоту воздуха и состояние здоровья людей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 неделя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блюдения в цветнике: Красив ли, какие изменения, какие цветы цветут, каких больше, найти астры, настурцию, космею, ноготки по описанию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хожа на ромашку, только в желтенькой рубашке, я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лумбе не высок, называюсь (ноготок) 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людение за подорожником. Рассказать детям о подорожнике, о его лечебных свойствах, о том, где его можно увидеть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блюдение за пчелами: пчелы - это великие труженики, они улетают за пыльцой за несколько километров от улья. Предложить придумать загадку о пчеле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блюдение за голосами лета: птицы заняты птенцами, поэтому нет сильного гомона; лягушки громко квакают – к дождю, ласточки низко летают, беспокойно кричат перед дождем, кузнечики громко стрекочут вечером — перед дождем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блюдения за растениями на клумбе: какие цветут цветы, у каких появились семена.</w:t>
      </w:r>
    </w:p>
    <w:p>
      <w:pPr>
        <w:pStyle w:val="Style21"/>
        <w:shd w:fill="FFFFFF" w:val="clear"/>
        <w:spacing w:lineRule="atLeast" w:line="315" w:before="225" w:after="225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/ С.И. Шайдурова /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№___ от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7.05.2016г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организации  жизни детей в теплый период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ладшая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 – 7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те!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иг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Взаимодействие с родителями. (Коммуникация)  Индивидуальная деятельность с детьми. (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а бодр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улице.  (Физическая культура, Здоровье, Безопас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- 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с мылом чисто-чи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воспитание культурно-гигиенических навыков (Социализация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 – 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ирод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 в уголке природы.(Позн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обучение правильно держать столовые приборы, обучение культуре еды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зн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Музыка, Физическая куль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 - 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и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(Социализ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 - 9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- 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 (Самообслужив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игровая, трудовая, двигательная активность детей. Совместная деятельность. Закаливающие процедуры: солнечные и воздушные ванны, соблюдение питьевого режима (Социализация, Труд, Познание, Игра, 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 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ие с прогулк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с мылом чисто-чисто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 Игровая деятельность детей. Подготовка к обе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онные упражнения, закаливающие процедуры (Физическая культура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 -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, тихо, сон идёт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. Создание тихой, благоприятной обстановке для сна (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од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корригирующая гимнастика после сна (Здоровье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Проектная деятельность. Индивидуальная коррекционная работа воспитателя с детьми (Социализация, Коммуникация, сенсорное развитие, Чтение художественной литературы, Художественное творче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: обучение правильно держать столовые приборы, обучение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веже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ая активность 30 минут) (Социализация, Труд, Познание, Безопас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. Взаимодействие с родителям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/ С.И. Шайдурова /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___ 27.05.2016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организации  жизни детей в теплый период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ая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 – 7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те!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иг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Взаимодействие с родителями. (Коммуникация)  Индивидуальная деятельность с детьми. (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а бодр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 на улице.  (Физическая культура, Здоровье, Безопасность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- 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с мылом чисто-чи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воспитание культурно-гигиенических навыков (Социализация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 – 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ирод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 в уголке природы.(Позн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обучение правильно держать столовые приборы, обучение культуре еды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зн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Музыка, Физическая куль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5 - 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и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(Социализ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- 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 -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 (Самообслужив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5 –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игровая, трудовая, двигательная активность детей. Совместная деятельность. Закаливающие процедуры: солнечные и воздушные ванны, соблюдение питьевого режима (Социализация, Труд, Познание, Игра, 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- 1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с мылом чисто-чисто». 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5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онные упражнения, закаливающие процедуры (Физическая культура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 -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, тихо, сон идёт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. Создание тихой, благоприятной обстановке для сна (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од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корригирующая гимнастика после сна (Здоровье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Проектная деятельность. Индивидуальная коррекционная работа воспитателя с детьми (Социализация, Коммуникация, сенсорное развитие, Чтение художественной литературы, Художественное творче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: обучение правильно держать столовые приборы, обучение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веже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ая активность 30 минут) (Социализация, Труд, Познание, Безопас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. Взаимодействие с родителям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/ С.И. Шайдурова /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___ 27.05.2016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организации  жизни детей в теплый период года</w:t>
      </w:r>
    </w:p>
    <w:p>
      <w:pPr>
        <w:pStyle w:val="Style18"/>
        <w:jc w:val="center"/>
        <w:rPr/>
      </w:pPr>
      <w:r>
        <w:rPr/>
        <w:t>Средняя групп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 – 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те!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иг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Взаимодействие с родителями. (Коммуникация)  Индивидуальная деятельность с детьми. (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00 - 8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, как зайчата, по утрам бегут ребя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на улице.  Оздоровительный бег. (Физическая культура, Здоровье, Безопасность)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- 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ем с мылом чисто-чи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 (КГН, Безопас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 - 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емся к тру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оспитателя с детьми в уголке природы. Дежурство (Труд, Социализация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(Социализация, Коммуникац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обучение правильно держать столовые приборы, обучение культуре еды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зн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Музыка, Физическая куль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0 - 9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и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 (Социализ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- 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- 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 (Самообслужив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5 –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игровая, трудовая, двигательная активность детей. Совместная деятельность. Закаливающие процедуры: солнечные и воздушные ванны, соблюдение питьевого режима (Социализация, Труд, Познание, Игра, 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м с мылом чисто-чисто». 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 -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ихо, тихо, сон идёт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сон. Создание тихой, благоприятной обстановке для сна (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од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корригирующая гимнастика после сна (Здоровье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Проектная деятельность. Индивидуальная коррекционная работа воспитателя с детьми (Социализация, Коммуникация, сенсорное развитие, Чтение художественной литературы, Художественное творче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: обучение правильно держать столовые приборы, обучение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веже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ая активность 30 минут) (Социализация, Труд, Познание, Безопас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. Взаимодействие с родителям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/ С.И. Шайдурова /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___ 27.05.2016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организации  жизни детей в теплый период года</w:t>
      </w:r>
    </w:p>
    <w:p>
      <w:pPr>
        <w:pStyle w:val="Style18"/>
        <w:jc w:val="center"/>
        <w:rPr/>
      </w:pPr>
      <w:r>
        <w:rPr/>
        <w:t>Старшая групп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 – 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те!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иг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Взаимодействие с родителями. (Коммуникация)  Индивидуальная деятельность с детьми. (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00 - 8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, как зайчата, по утрам бегут ребя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на улице.  Оздоровительный бег. (Физическая культура, Здоровье, Безопасность)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- 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ем с мылом чисто-чи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 (КГН, Безопас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 - 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емся к тру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оспитателя с детьми в уголке природы. Дежурство (Труд, Социализация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(Социализация, Коммуникац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обучение правильно держать столовые приборы, обучение культуре еды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зн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Музыка, Физическая куль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 - 9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5 - 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 (Самообслужив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игровая, трудовая, двигательная активность детей. Совместная деятельность. Закаливающие процедуры: солнечные и воздушные ванны, соблюдение питьевого режима (Социализация, Труд, Познание, Игра, 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 - 1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ывайся, не ленись – чистым за обед садись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время – для обеда, значит, нам за стол по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5 -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сн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- время тишины, все мы крепко спать должн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Физическая культура, Здоровье) Дневной сон. Создание тихой, благоприятной обстановке для сна (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од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корригирующая гимнастика после сна (Здоровье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Проектная деятельность. Индивидуальная коррекционная работа воспитателя с детьми (Социализация, Коммуникация, сенсорное развитие, Чтение художественной литературы, Художественное творче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: обучение правильно держать столовые приборы, обучение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веже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ая активность 30 минут) (Социализация, Труд, Познание, Безопас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. Взаимодействие с родителям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детским  садом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линка»пгт Юрья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/ С.И. Шайдурова /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№___ 27.05.2016г.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организации  жизни детей в теплый период года</w:t>
      </w:r>
    </w:p>
    <w:p>
      <w:pPr>
        <w:pStyle w:val="Style18"/>
        <w:jc w:val="center"/>
        <w:rPr/>
      </w:pPr>
      <w:r>
        <w:rPr/>
        <w:t>Подготовительная групп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55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 – 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ствуйте!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и иг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улиц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Взаимодействие с родителями. (Коммуникация)  Индивидуальная деятельность с детьми. (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00 - 8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, как зайчата, по утрам бегут ребя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гимнастика на улице.  Оздоровительный бег. (Физическая культура, Здоровье, Безопасность)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 - 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ем с мылом чисто-чи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 (КГН, Безопас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 - 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емся к тру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оспитателя с детьми в уголке природы. Дежурство (Труд, Социализация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 –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(Социализация, Коммуникац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 обучение правильно держать столовые приборы, обучение культуре еды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зна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 (Музыка, Физическая культур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- 9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ятного аппетита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 - 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 (Самообслуживание, труд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 –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игровая, трудовая, двигательная активность детей. Совместная деятельность. Закаливающие процедуры: солнечные и воздушные ванны, соблюдение питьевого режима (Социализация, Труд, Познание, Игра, 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 - 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ывайся, не ленись – чистым за обед садись!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время – для обеда, значит, нам за стол пор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о-гигиен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: обучение правильно держать столовые приборы,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0 -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о сн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о - время тишины, все мы крепко спать должны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Физическая культура, Здоровье) Дневной сон. Создание тихой, благоприятной обстановке для сна (Безопасность, Здоровь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-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бод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корригирующая гимнастика после сна (Здоровье, Коммуникац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месте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детей. Проектная деятельность. Индивидуальная коррекционная работа воспитателя с детьми (Социализация, Коммуникация, сенсорное развитие, Чтение художественной литературы, Художественное творчество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ого аппетит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: обучение правильно держать столовые приборы, обучение культуре еды. (Социализация, самообслуживание, КГН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свежего воздух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выкам самообслужи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ая активность 30 минут) (Социализация, Труд, Познание, Безопас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детей домой. Взаимодействие с родителям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c14">
    <w:name w:val="c3 c14"/>
    <w:basedOn w:val="Style13"/>
    <w:qFormat/>
    <w:rPr/>
  </w:style>
  <w:style w:type="character" w:styleId="C14c3">
    <w:name w:val="c14 c3"/>
    <w:basedOn w:val="Style13"/>
    <w:qFormat/>
    <w:rPr/>
  </w:style>
  <w:style w:type="character" w:styleId="C16c1">
    <w:name w:val="c16 c1"/>
    <w:basedOn w:val="Style13"/>
    <w:qFormat/>
    <w:rPr/>
  </w:style>
  <w:style w:type="character" w:styleId="C1c16">
    <w:name w:val="c1 c16"/>
    <w:basedOn w:val="Style13"/>
    <w:qFormat/>
    <w:rPr/>
  </w:style>
  <w:style w:type="character" w:styleId="C19c0">
    <w:name w:val="c19 c0"/>
    <w:basedOn w:val="Style13"/>
    <w:qFormat/>
    <w:rPr/>
  </w:style>
  <w:style w:type="character" w:styleId="C0c19">
    <w:name w:val="c0 c19"/>
    <w:basedOn w:val="Style13"/>
    <w:qFormat/>
    <w:rPr/>
  </w:style>
  <w:style w:type="character" w:styleId="C3">
    <w:name w:val="c3"/>
    <w:basedOn w:val="Style13"/>
    <w:qFormat/>
    <w:rPr/>
  </w:style>
  <w:style w:type="character" w:styleId="C3c24">
    <w:name w:val="c3 c24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">
    <w:name w:val="c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6">
    <w:name w:val="c1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c23">
    <w:name w:val="c6 c7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23c7">
    <w:name w:val="c6 c23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2:00Z</dcterms:created>
  <dc:creator>Лена</dc:creator>
  <dc:description/>
  <cp:keywords/>
  <dc:language>en-US</dc:language>
  <cp:lastModifiedBy>Елена</cp:lastModifiedBy>
  <dcterms:modified xsi:type="dcterms:W3CDTF">2016-05-10T08:35:00Z</dcterms:modified>
  <cp:revision>64</cp:revision>
  <dc:subject/>
  <dc:title/>
</cp:coreProperties>
</file>