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ащение  методического кабинета</w:t>
      </w:r>
    </w:p>
    <w:p>
      <w:pPr>
        <w:pStyle w:val="C0"/>
        <w:spacing w:lineRule="atLeast" w:line="270" w:before="0" w:after="0"/>
        <w:ind w:left="-567" w:firstLine="283"/>
        <w:jc w:val="both"/>
        <w:rPr/>
      </w:pPr>
      <w:r>
        <w:rPr>
          <w:color w:val="000000"/>
        </w:rPr>
        <w:t xml:space="preserve">    </w:t>
      </w:r>
      <w:r>
        <w:rPr>
          <w:color w:val="000000"/>
        </w:rPr>
        <w:t xml:space="preserve">В ДОО  имеется   методическая и художественная литература,  репродукции  картин,  иллюстративный  материал, дидактические  пособия, демонстрационный  и  раздаточный  материалы. В  фонде методической литературы имеются   подписные  издания: «Воспитатель детского сада», «Ребенок в детском саду»,  «Дошкольное воспитание», «Библиотека программы воспитания и обучения в детском саду» и др. </w:t>
      </w:r>
      <w:r>
        <w:rPr/>
        <w:t>Библиотека методической, справочной  литературы находится в методическом кабинете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грушки и дидактические игры</w:t>
      </w:r>
      <w:r>
        <w:rPr/>
        <w:t xml:space="preserve">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шту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пальчиковая Скейт 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толет Пол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овоз 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аблик Вол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воз Сталк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машина Конструктор с клю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ат 290-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вал Би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ная техника Бетономеш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ки синяя,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 Полиция Машина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набор Кух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суды Хозяю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игровой Зол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Домашн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масте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Конд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мебели пластмасс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мебели ре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мебели: стол, 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а Инна в верхней одеж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клы фарфоровы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а «Пупс в одеж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з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скоп М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ино «От жирафа до сл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плакат Ана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ор Моделист цветной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ор Строительный набор цвет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ор Вок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мягкая - 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мяг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мя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мяг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мя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мя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мя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й мя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а мяг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раз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Все для счета-3. Для детей от 6 до 10 лет, (Рад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Живая и неживая природа, (Рад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Как растет живое. (Весна-диз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Музыкальные инструменты, (Весна-диз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Российская геральдика и государственные праздники. (Весна-дизайн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Скоро в школу-2. (Рад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Учим цифры. Готовимся к школе, (Проф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Учимся сравнивать. Развиваем, играя, от 5 лет, (Рад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, Фигуры, (Русский ст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Что происходит в природе? (Весна-Дизай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дактические, демонстрационные, методические пособия и  материал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3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3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. Весна. Дидактический материал.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, Гжель 1, Учимся рисовать.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охринцева, Гжель 1,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учим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ть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. Гжель 2. Учимся рисовать.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. Гжель 3. Учимся рисовать.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, Городецкая роспись 2. Учимся рисовать.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. Дорожная безопасность. Дидактический материал.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. Дымковская игрушка 1 . Учимся рисовать.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. Дымковская игрушка 2. Учимся рисовать.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, Зима. Дидактический материал.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. Лето. Дидактический материшь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хринцева, Хохломская роспись 1 Учимся рисовать. (Страна Фантаз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хринцева. Хохломская роспись 2, Учимся рисовать. (Страна Фантаз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ова. Развитие речи детей 4-5 лет, Зима-Весна. Демонстрацион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онный материал. Азбука безопасности. На природе, А5. (Рад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онный материал. Фрукты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Азбука здоровья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Времена года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Геометрические формы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Головные уборы, обувь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Городские птицы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Домашние животные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Дорожные знаки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Животные Арктики и Антарктики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Животные Африки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Как устроен человек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Мебель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Морские животные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Музыкальные инструменты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ие карточки. Насекомые. (Маленький г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Овощи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Одежда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Посуда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Правила пожарной безопасности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Природные явления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Продукты питания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Профессии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Птицы наших лесов,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Речные рыбы,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Спорт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Средства передвижения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Фрукты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карточки. Электробытовые приборы. (Маленький г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демонстрационные.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12 месяцев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Деревья, плоды, листья. Для самых маленьких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Дикие животные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Домашние животные,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Кто как говорит?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Морские животные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Одежда. (Ск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Пассажирский транспорт. Для самых маленьких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Первые слова. Глаголы. (Ск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Посуда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Специальные машины. Для самых маленьких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Сравнение. (Ск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Хорошо и плохо. (Ск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Цвета (Ск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Цветы садовые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. Цифры и счет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, Ягоды. Для самых маленьких. (Детизд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ое пособие, Часы: минута, час, сутки. (Карап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точек. Беседы с ребенком. Безопасность на дороге. (Карап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точек. Беседы с ребенком. Безопасность на дороге. Сложные ситуации (Карап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точек. Беседы с ребенком. Береги здоровье. (Карап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точек. Беседы с ребенком. ОБЖ. Безопасное общение. (Карап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точек. Беседы с ребенком, ОБЖ. Опасные предметы и явления. (Карапу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точек. Первые уроки. Кто живет в лесу? (Лин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точек. Первые уроки. Морские обитатели. (Лин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точек. Первые уроки. Насекомые, (Ли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карточки. Дикие животные, (Проф-пре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карточки. Животные Северной Америки, (Проф-пре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. Демонстрационный материал. АЗ. (Карап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пки с наглядным и демонстрационным материалом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а Безопасность.р/т 3(Детство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картинкам. В мире мудрых пословиц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картинкам. Весна. Лето. АЗ формат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картинкам. Моя семья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картинкам. Осень. Зима. АЗ формат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картинкам. Уроки доброты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картинкам. Чувства. Эмоции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картинкам. Я расту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ова. Правильно или неправильно. Наглядно-дидактическое пособие. 2-4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, Автомобиль. Откуда что берется? Наглядно-дидактическое пособие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. Как наши предки открывали мир. Наглядно-дидакт. пособие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. Как наши предки шили одежды. Наглядно-дидакт. пособие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. Мороженое, Откуда что берется? Наглядно-дид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. Расскажите детям о деревьях. Карточки для занятий в детском 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. Расскажите детям о домашних питомцах. Карточки для занятий в д/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. Расскажите детям о животных жарких стран. Карточки дли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. Расскажите детям о космосе. Карточки для занятий в детском 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, Расскажите детям о птицах. Карточки для занятий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, Расскажите детям о садовых ягодах. Карточки для занятий,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. Расскажите детям о спец. машинах. Карточки для занятий в детском 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. Расскажите детям о хлебе. Карточки для занятий в детском 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. Хлеб. Откуда что берется? Наглядно-дидактической пособие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портретов детских писателей. ч.1 (Детство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портретов детских писателей, ч. 2 (Детство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портретов композиторов. ч1 (Детство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портретов композиторов. ч2 (Детство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портретов художников. (Детство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ушкин. Детский портрет. Мир искусства. Демонстрацио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ушкин. Животные в русской графике. Мир искусства. Демонстрацио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ушкин. Натюрморт. Мир искусства. Демонстрационный материал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ушкин. Пейзаж, Мир искусства. Демонстрационный материал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ушкин. Портрет. Мир искусства. Демонстрационный материал, (Мозаика-Синтез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ушкин. Сказка в русской живописи. Мир искусства. Демонстрацио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ывает высоким? Демонстрационный материал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Вера. Дикие птицы и их птенцы. Демонстрационный материал.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Вера. Домашние животные и их детеныши. Демонстрационный материал,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Вера, Домашние птицы и их птенцы. Демонстрационный материал.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Вера. Обитатели рек. Рыбы и другие. Демонстрационный материал.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Животные Австралии.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Животные Северной Америки.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Мир в картинках. Городецкая роспись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Мир в картинках. Дымковская игрушка. (Мозаика-Синтез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Мир в картинках. Каргополь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Мир в картинках. Овощи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Мир в картинках, Филимоновская народная игр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Мир в картинках. Фрукты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Рассказы по картинкам. Весна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Рассказы по картинкам. Зима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Рассказы по картинкам. Зимние виды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Рассказы по картинкам. Летние виды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Рассказы по картинкам. Кем быть?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Рассказы по картинкам. Лето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Рассказы по картинкам. Осень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Рассказы по картинкам. Профессии. (Мозаика-Синтез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Рассказы по картинкам. Распорядок дня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ое пособие. Рассказы по картинкам. Родная природа. (Мозаика-Синт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. Дошкольное воспитание. Информационно-указательные дорожные знаки серв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, Календарь природы. (Школьная Пр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, Развитие речи в картинках. Живая природа. АЗ.Демонстр. материал к пособиям Ушаковой, (Сфера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. Развитие речи в картинках. Занятия детей. АЗ.Демонстр. материал к пособиям Ушаковой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емонстрационный материал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Гербова «Развитие речи» 3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Гербова «Развитие речи» 2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большая «Домашн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большая «Дики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ковск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ополь (народная игруш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ская народн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ж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мыкающиеся и земно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тилии и амфиб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друг со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средней 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е я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и лис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средней 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щные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ик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транспорт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тика и Антар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овитые гри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итом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ая техника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об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: Животны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: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: Животные северной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енькая: Домашние животные и пт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: Овощи и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: Музыкаль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: Сравниваем противопо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атели и поэты на белом картоне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ерс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ни Род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о А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анки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Гримм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кресенская З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йдар А.П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м Як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унский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ников Б.С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ил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дер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М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ль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ит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лков С.В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ов Н.Н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ева В.А.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ее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ерма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с Кристи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вский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продукции картин русских художников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ваз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тичел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ци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ит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онардо де Винч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ов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аэ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уар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е книги и энциклопед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нциклопе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мир в картинках. (Серия «Готовимся к школ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ый мир в картинках (Серия «Готовимся к школ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й мир  в картинках (Серия «Готовимся к школ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мир в картинках (Олма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первый атлас (ЭКСМО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 мира для детей (Олма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 мира с наклейками. Текст Н.Арнроль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земля  в картинках (Серия «Готовимся к школ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  в картинках (Серия «Готовимся к школ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для самых маленьких (Росмэ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. Энциклопедия (Росмэ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ый натуралист. Мир ручьев, прудов и рек (АСТ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ё обо всём. Жилища. (Астрель-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история. Т.Май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легенды и предания. Иллюстрированная энциклопедия (ЭКС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Кировской области. Животные, растения, грибы. Киров,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Ганичкина Любимые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Свартстём Энциклопедия комнат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В. Нестерова Рукоделие. Энциклопед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 и стиль. Большая энцикл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стих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инина. С новым годом. Читаем малыш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книга для мал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у родилась елочка. Читаем малыш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Мороз. Читаем малыш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а. Зайчонок и солнышко. По слогам читаю 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дер, Лучшие сказки. Стихи и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гина. Стихи к зимним детским празд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-Сибиряк, Сказка про Воробья Воробеича, Ерша Ершовича. Читаю по сл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ймовочка. Любимые сказки. Мультсказка. (Детизд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рагунский Денискины расс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ка Енот, Любимые сказки. Мультсказка. (Детизд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для мамонтенка. Любимые сказки. (Детизд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. Первая книга. (Они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елка. Читаем малышам. (Стреко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кина. Елочка. Читаем с мамой. (Л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о животных. (Ол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й, Рассказы для детей. Жили-были малыши. (Росмэ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бытные лю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в карти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в карти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 карти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в карти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одед. Веселый Новый год. Картон. Ладушки. Демонстрационный материал. (РОНИиС П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юбимые зверята. Стихи (Росмэ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медведя. Книга-раскла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к. Книга-раскла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ка Книга-раскла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а Ряба. Книга-раскла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ная королева.  Книга-раскла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Муха-Цокотуха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Айболит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 и медведь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к 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а Ряба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а белобока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ка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ин дом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мок  (Проф-Пре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медве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ймовочка (с наклей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– царевич, жар-птица и серый волк (ОЛМА Медиа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 «Сказка о золотом петушке. Сказка о рыбаке и рыбке (ОЛМА Медиа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са Прекрасная. Марья Моревна(ОЛМА Медиа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вна лягушка и другие сказки(ОЛМА Медиа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Сурженко Философия в сказ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та небесная лазурь. Стихи русских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за газ надо пла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Агафонова «С внуком по Вя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к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, Азбука разрезная, А2. (Сфера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Азбука-лото. (Детизд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Виды зем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Двенадцать месяцев. (Детизд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Если хочешь быть здоров. (Л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Как себя вести. (Л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Комплект, Время. АЗ.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Комплект. Дорожный знаки, АЗ.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Комплект. Календарь погоды. Весна. А4.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Комплект. Календарь погоды. Зима. А4,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Комплект, Календарь погоды. Лето. А4.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Комплект, Календарь погоды. Осень, А4.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Комплект. Культурно-гигиенические и трудовые навыки 6-7 лет А4,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, Комплект. Праздники в детском саду. АЗ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Комплект. Природа России. АЗ.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Морские обитатели, А3 (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Овощи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, Плоские фигуры. (Л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Правила безопасности для дошкольников. (Айрис-Двд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Природные явления. (Л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Север-юг-восток-запад. (Л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Уроки безопасности. (Л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Хлеб всему голова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. Чистота-залог здоровья. (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четный материа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0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чки с коричневой шляп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чки с красной шляп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и  объемные бел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и плоскост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и коричневые резинов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шки рыжие резинов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ики коричневые резинов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ики рыжие резинов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блюд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ики  коричневые резинов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ики  рыжие резинов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геометрических фигу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ный стак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ные палоч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шт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е стенды для родителе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День знаний, ФГОС. (Детство-пресс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Детские травмы. Информационное-деловое оснащение. 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Закаливание организма школьника. Советы врача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, Мои права. Дошкольникам о правах и обязанностях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Наша родина- Россия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Один дома, или дом, безопасный для дошкольника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, Один на улице, или безопасная прогулка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Планшеты для информационных стендов в групповой раздевалке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Правила дорожного движения для дошкольников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Растем, развиваемся, физкультурой занимаемся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Родителям о речи ребенка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Чтобы не было пожара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О. Этот день победы. (Детство-пре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ые ширмочки. Безопасность дорожного движения. (Сф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ые ширмочки. Лето. (Карапуз. Сф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ые ширмочки. Пришла весна. (Сф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ые ширмочки. Роль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ые ширмочки. 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ые ширмочки. Пришла волшебница - 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0:00Z</dcterms:created>
  <dc:creator>Елена</dc:creator>
  <dc:description/>
  <cp:keywords/>
  <dc:language>en-US</dc:language>
  <cp:lastModifiedBy>Елена</cp:lastModifiedBy>
  <cp:lastPrinted>2017-06-02T11:28:00Z</cp:lastPrinted>
  <dcterms:modified xsi:type="dcterms:W3CDTF">2017-06-14T11:32:00Z</dcterms:modified>
  <cp:revision>66</cp:revision>
  <dc:subject/>
  <dc:title/>
</cp:coreProperties>
</file>