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спективный план мероприятий к 80-летию Кировской области в 2016году в МКДОУ детском сад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ка» пгт Юрья</w:t>
      </w:r>
    </w:p>
    <w:tbl>
      <w:tblPr>
        <w:tblW w:w="104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319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листы в приемных групп, фойе ДОУ «80-лет Кир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ознакомлению (популяризации) государственных символов Юрьянского района и Кировской области (герба и фла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б образовании Юрьянского района,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е экскурсии по музеям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исследовательских работ, посвященных 71-годовщине Победы и 80 – летию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6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кова Е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тских Е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 И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Е.В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арафоне добрых территорий «Добрая Вятка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6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ДОУ, де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вятских пис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август, 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я боевой славы в ЦДТ пгт Ю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овительных груп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я в Юрьянско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6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овительных груп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чистим планету от мус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ДОУ, де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осеннем кроссе, посвященному 80-летию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ДОУ, де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7-й областной практико-ориентированной конференции «Образование школьников средствами туризма, краеведения, экскурсий: опыт, проблемы, перспекти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кова Е.С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тей подготовительной группы в районной краеведческой викторине «Самый умный краеве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 2016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кова Е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ских Н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их родител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стихов и песен о России, малой родине «Россия, мы росинки тво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ДОУ, де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конкурсе музеев и экспозиций музейного типа образовательных организаций Кировской области, посвященном 220-летию Вятской губернии и 80-летию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Е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кова Е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 И.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Я люблю свой край родной», посвященная 80-летию Кировской области  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подготовит.гр. «Солнышко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С чего начинается Родина», посвященный 80-летию Кировской области 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ДОУ, дет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47:00Z</dcterms:created>
  <dc:creator>Елена</dc:creator>
  <dc:description/>
  <cp:keywords/>
  <dc:language>en-US</dc:language>
  <cp:lastModifiedBy>Елена</cp:lastModifiedBy>
  <cp:lastPrinted>2016-07-27T13:41:00Z</cp:lastPrinted>
  <dcterms:modified xsi:type="dcterms:W3CDTF">2016-10-21T12:16:00Z</dcterms:modified>
  <cp:revision>25</cp:revision>
  <dc:subject/>
  <dc:title/>
</cp:coreProperties>
</file>