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общеразвивающего  вида  «Калинка» с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м осуществлением   художественно-эстет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развития    воспитанников пгт Юр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ина для детей подготовительно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юблю тебя мой край родно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и: воспит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ва Е.В., Поздняк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уточнение знаний детей об истории родного края, его прошлом и настоящем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детей, любознательност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любви к родному краю через пословицы, игры, поговорки, любви к природе к родному кра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речи детей слова пейзаж, лесничий, малая родин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арта Кировской области, картина, коробочки с загадками, конверт с письмом, изображения лесных зверей, косынка и колокольчик, шкатулка, заяц игрушечный, ширма, медали, угощ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: Наш родной край – это маленькое пространство на карте нашей большой Родины. Именно здесь мы живем, здесь впервые переступили школьный порог и отправились в далекое и таинственное путешествие по стране знаний. Сегодня мы тоже совершим необычное путешествие, а может быть даже и волшебное по родному кра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принимают участие 2-е команды: «Истоки» – капитан Анисимов Максим и команда «Родники» - капитан Еремеев Ю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 игру команд жюри. Жюри оценивает ответы и за каждый правильный ответ команда получает по 1 баллу (фишке)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ервое задание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шу выйти по 1 участнику из команд. Вам надо отгадать животное, которое изображено на фотографии. (Воспитатель прицепляет фотографии животных обратной стороной). Игроки задают вопросы, например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икое или домашнее животно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туловище покрыто шерстью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апасаю себе на зиму корм? И т.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«Отгадай загадку от деда Спиридона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деда Спиридона написаны загадки о природе. Капитанам команд необходимо будет отгадать их. Выигрывает тот, кто больше отгадает загад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предварительные итоги у нас музыкальная пауз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сполняется </w:t>
      </w:r>
      <w:r>
        <w:rPr>
          <w:i/>
          <w:sz w:val="28"/>
          <w:szCs w:val="28"/>
        </w:rPr>
        <w:t>«Песенка – чудесенка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спитатель: Родной край – это не только природа, которая нас окружает, а также то место, где мы родились и выросли – наша малая Родин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зад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по очереди ответить на вопрос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аком районе находится наш посело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акой област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город Кировской област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ажи на карте границу Кировской обла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жите на карте г. Кир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жите на карте пос. Юрь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0-80 лет назад наш поселок выглядел по-другому: не было ни одного кирпичного здания, магазин был деревянный, асфальтированных дорог не было и современного транспор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ы уже видели фотографии со старыми зданиями, которые уже снесены, а на их месте построены новые кирпичные зд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лагаю вам </w:t>
      </w:r>
      <w:r>
        <w:rPr>
          <w:i/>
          <w:sz w:val="28"/>
          <w:szCs w:val="28"/>
        </w:rPr>
        <w:t>четвертое задание</w:t>
      </w:r>
      <w:r>
        <w:rPr>
          <w:sz w:val="28"/>
          <w:szCs w:val="28"/>
        </w:rPr>
        <w:t xml:space="preserve"> из прошлого нашего поселка. Командам по очереди надо ответить на вопрос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, как начинался наш поселок? Что было на месте современной Юрьи? (лес, луга, железная дорога, 3 железнодорожных домика. По железной дороге за сутки проходило всего 5 поездов: 2 пассажирских и 3 товарных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де находилась аптека? (на месте современного магазина «Праздник вкуса»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де был построен первый жилой дом? (в районе сгоревшего ДК на ул. Ленина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Жила в этом доме семья Чудиновских. Семья ловила рыбу в полноводной в те времена реке Чумовица, собирала грибы, ягоды в лесах, охотились и косили се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де располагалось здание деревянной школы? (на месте новой по ул. Ленин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де располагалось здание начальной школы? (В настоящее время в этом здании Дом творчества и туризм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де раньше был рынок? (где сейчас здания администрации и поселкового совет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али на рынке яйцами, молоком, грибами, домашней посудой, животными. По вечерам на рынке собиралась молодежь, устраивала пляски под гармонь, пели частушки и играли в вятские народные игры: «Горелки», «ляпы», «Жмурки». И мы сейчас поиграем в игру «Жмурки с к5олокольчиком», которую любили играть на вятской земл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ыберем считалкой водящего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 баран по крутым горам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вал травку, положил на лав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равку возьмет, тот водить начнет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3 раз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тели Кировской области, и мы привыкли, что нас называют кировчане, а раньше нас называли вятчане, потому что г. Киров раньше назывался г. Вятка. Поэтому и говорят, что мы живем на вятской земл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черт в характере вятского мужика было - трудолюбие. Чтобы получить хороший урожай на скудной земле да в таких суровых условиях, вятский мужик бережно относился к земле, изучал природу и по незначительным приметам и изменениям определял, когда нужно сеять, пахать и убирать урожа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ятое задание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-очереди, какие вы знаете народные приметы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е зад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из настоящего поселк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главную улицу поселка. (Ленин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здания, расположенные на улице Лен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улицы нашего посел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крупные предприят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наше справедливое жюри подводит итоги, у нас музыкальная пауз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имние забавы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появляется заяц (игрушка) с бочонком в лапах. Ах, какая чудесная песенка. Здравствуйте, ребята, это детский сад «Калинка»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: Я пришел из леса с угощением от деда Спиридона. В бочонке «Знатокам родного края» для вас сюрприз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сп: Спасибо зайка. Наверно дед Спиридон послал нам полный бочонок меда. (</w:t>
      </w:r>
      <w:r>
        <w:rPr>
          <w:i/>
          <w:sz w:val="28"/>
          <w:szCs w:val="28"/>
        </w:rPr>
        <w:t>Открывают, а там… шоколадные медали</w:t>
      </w:r>
      <w:r>
        <w:rPr>
          <w:sz w:val="28"/>
          <w:szCs w:val="28"/>
        </w:rPr>
        <w:t>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викторины. Победители награждаются бумажными медаля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5:00Z</dcterms:created>
  <dc:creator>маша</dc:creator>
  <dc:description/>
  <cp:keywords/>
  <dc:language>en-US</dc:language>
  <cp:lastModifiedBy>маша</cp:lastModifiedBy>
  <dcterms:modified xsi:type="dcterms:W3CDTF">2008-09-11T08:50:00Z</dcterms:modified>
  <cp:revision>13</cp:revision>
  <dc:subject/>
  <dc:title>Муниципальное дошкольное образовательное учреждение</dc:title>
</cp:coreProperties>
</file>