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4406" w:hRule="atLeast"/>
        </w:trPr>
        <w:tc>
          <w:tcPr>
            <w:tcW w:w="100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Муниципальное дошкольное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образовательное учреждение                            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>детский сад    общеразвивающего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вида «Калинка» с</w:t>
            </w:r>
          </w:p>
          <w:p>
            <w:pPr>
              <w:pStyle w:val="Normal"/>
              <w:ind w:left="720" w:hanging="0"/>
              <w:rPr/>
            </w:pPr>
            <w:r>
              <w:rPr/>
              <w:t>приоритетным осуществлением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художественно-эстетического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правления развития воспитан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Bookman Old Style" w:ascii="Bookman Old Style" w:hAnsi="Bookman Old Style"/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Bookman Old Style" w:ascii="Bookman Old Style" w:hAnsi="Bookman Old Style"/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Bookman Old Style" w:ascii="Bookman Old Style" w:hAnsi="Bookman Old Style"/>
                <w:b/>
                <w:i/>
                <w:sz w:val="72"/>
                <w:szCs w:val="72"/>
              </w:rPr>
              <w:t xml:space="preserve">КРАЙ РОДНОЙ –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Bookman Old Style" w:ascii="Bookman Old Style" w:hAnsi="Bookman Old Style"/>
                <w:b/>
                <w:i/>
                <w:sz w:val="72"/>
                <w:szCs w:val="72"/>
              </w:rPr>
              <w:t>ЗЕМЛЯ ЮРЬЯНСКА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i/>
                <w:sz w:val="52"/>
                <w:szCs w:val="52"/>
              </w:rPr>
              <w:t>(РАЗВЛЕЧЕНИЕ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i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Составила: Шишкина Л. А –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воспитатель высшей категории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е звучит мелодия песни «с чего начинается Родина» Дети заходят парами и встают к стульчика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… Родина… Это рай, где мы родились, где живем, это наш дом, это все, что нас окру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… Какое красивое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са, и сила, и синее что-т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1 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… Как из песни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ок юная ли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м леса, поля и р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е, русская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моя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ясный свет твоих о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м, за подвиги свя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лос звонкий как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, глубоко пони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й задумчивую гру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, все то, что наз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широким словом «Ру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у человека родная мать, одна у него и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любит ее народ. Много сложил о ней посл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дина любимая, что мать родим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дружба велика, будет Родина креп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чужой сторонке, что соловей без пес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дина мать, умей за нее посто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просторов нашей большой страны есть край, где ты живешь, где твой родной дом, твоя родная земля. И где бы ты ни был, куда бы не ездил, всегда будешь вспоминать свой родной поселок Юр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ронько «</w:t>
      </w:r>
      <w:r>
        <w:rPr>
          <w:b/>
          <w:sz w:val="28"/>
          <w:szCs w:val="28"/>
        </w:rPr>
        <w:t>Лучше нет родн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-жура-журав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етал он сто зе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етал, обх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, ноги натру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росили журав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же лучшая зем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л он проле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учше нет родного края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285750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3" r="-6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Й РОДН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зал шишка, другая, а к третьей привязано письм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 еще за шу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усор к нам л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те-ка мину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письмо для нас леж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рет пись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смотрим, адрес 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казан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т в нем наверно, с праздником ребя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крывает, читает пись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Юрбянски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праздник к вам 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егодня эти шишки, из лесу меня ве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лучите записку, время не теря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где-то близко я, в хоровод вста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285750" cy="561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23" r="-6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мелюшка – чернозе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, появляется старичок-лесович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Лесович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 в Юрью по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лся я недолго, игры, шутки все сложил,</w:t>
      </w:r>
    </w:p>
    <w:p>
      <w:pPr>
        <w:pStyle w:val="Normal"/>
        <w:rPr/>
      </w:pPr>
      <w:r>
        <w:rPr>
          <w:sz w:val="28"/>
          <w:szCs w:val="28"/>
        </w:rPr>
        <w:t>И в заветную котомку, все конечно полож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ятские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-ка, реб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очка стоит, бояре пьют (свинья и порос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арую бабу за пуп тянут (две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сь мир одевает, сама нагишом ходит (иг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есович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там хмурый в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музыка зв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ся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т вас Юрьянск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ттракцион «Юрьянская поход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есович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я устал, отдох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ебята удалые, мы ребята озо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празднике своем вам частушки про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285750" cy="561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23" r="-6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Юрьянские част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«Нас четыре, нас четы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четыре бое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ем четыре дев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до семер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Мы юрьянские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игде не пропа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евчонкам не уступ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стушки пропо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к по нашей по Юр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тся арбуз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не арбуз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арни карапуз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«На окошке два цвет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ой да а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арнишка бое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ростом малень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оворят я бо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евая я и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я мама боев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я тогда в кого 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оркестре всего понемножку</w:t>
      </w:r>
    </w:p>
    <w:p>
      <w:pPr>
        <w:pStyle w:val="Normal"/>
        <w:rPr/>
      </w:pPr>
      <w:r>
        <w:rPr>
          <w:sz w:val="28"/>
          <w:szCs w:val="28"/>
        </w:rPr>
        <w:t>Звенит колокольчик, запела гарм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оркестре всего понемн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ут оркестру и наши лад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" cy="561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23" r="-6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Оркестр народных инструментов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писать стихи готова, ребята доро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пишу я тех стихов, а пишут их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нашей Юрье свои поэты. Сейчас вы услыш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з стихотворений Раи Мининнгали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питош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 читают стихотворение, ведущий подцепляет лесовичку лапоть. Он встает, хвалит ребенка, а за ним тянется лапоть. Он поворачивае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Лесович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то это потерял и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Лесовичок:</w:t>
      </w:r>
      <w:r>
        <w:rPr>
          <w:sz w:val="28"/>
          <w:szCs w:val="28"/>
        </w:rPr>
        <w:t xml:space="preserve"> Маша, это ты, наверное, потеряла? </w:t>
      </w:r>
      <w:r>
        <w:rPr>
          <w:i/>
          <w:sz w:val="28"/>
          <w:szCs w:val="28"/>
        </w:rPr>
        <w:t>(начинает примерять лапоть всем, а когда убедился, что лапоть никому не подошел, задумчиво спрашивает что с ним делать?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то? А ну-ка попробуй одеть его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285750" cy="5619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23" r="-6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есовичок одевает его и начинает пляса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есович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наплясался. А сейчас играть мы бу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ЕГ В ЛАПТЯХ»</w:t>
      </w:r>
    </w:p>
    <w:p>
      <w:pPr>
        <w:pStyle w:val="Normal"/>
        <w:rPr/>
      </w:pPr>
      <w:r>
        <w:rPr>
          <w:i/>
          <w:sz w:val="28"/>
          <w:szCs w:val="28"/>
        </w:rPr>
        <w:t>(Дети парой бегут в одном лапте, добегая до определенного мест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кладывают из букв слово «Юрья» и бегут наза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являются пряник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ие пряники печа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х сразу не съе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танцуют, по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85750" cy="5619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23" r="-6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анец «ПРЯН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есович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спасибо, напомнили мне. Ведь я к вам шел через Верховино. Чем же оно знаменито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>Правильно, там пекут пряники. Ну, вот и я запасся, чтоб не с пустыми руками к вам прийти. Приним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е спеть нам добрых п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х слов всех не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Юрья наша чудесна, как  и вся Россия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Лесович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прошел в веселом зале, как же короток он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нам было с вами, русский, низкий вам пок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вы гости дорогие, приходите снова к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мы всегда гостям, Пришло время расстав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До свидань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24:00Z</dcterms:created>
  <dc:creator>маша</dc:creator>
  <dc:description/>
  <cp:keywords/>
  <dc:language>en-US</dc:language>
  <cp:lastModifiedBy>маша</cp:lastModifiedBy>
  <dcterms:modified xsi:type="dcterms:W3CDTF">2009-03-24T09:03:00Z</dcterms:modified>
  <cp:revision>5</cp:revision>
  <dc:subject/>
  <dc:title>В зале звучит мелодия песни «с чего начинается Родина» Дети заходят парами и встают к стульчикам</dc:title>
</cp:coreProperties>
</file>