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новогоднего праздника в подготовитель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е чуд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 (взрослые):  </w:t>
      </w:r>
      <w:r>
        <w:rPr>
          <w:sz w:val="28"/>
          <w:szCs w:val="28"/>
        </w:rPr>
        <w:t xml:space="preserve">Ведущая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ба Яга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неговик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д Мороз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йствующие лица (дети):</w:t>
        <w:tab/>
      </w:r>
      <w:r>
        <w:rPr>
          <w:sz w:val="28"/>
          <w:szCs w:val="28"/>
        </w:rPr>
        <w:t>Снегурочка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нежинки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а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дведь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йчики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лочка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к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Звездочки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ие спецэффектов: </w:t>
      </w:r>
      <w:r>
        <w:rPr>
          <w:sz w:val="28"/>
          <w:szCs w:val="28"/>
        </w:rPr>
        <w:t>фонограмма – метель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сное радио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ворящая елка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лдовство Бабы Яги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вет - танец с фонариками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ветовое оформление колдов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анипуляции со свет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юрпризные моменты: </w:t>
      </w:r>
      <w:r>
        <w:rPr>
          <w:sz w:val="28"/>
          <w:szCs w:val="28"/>
        </w:rPr>
        <w:t>летающий кот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движущийся сугроб</w:t>
      </w:r>
    </w:p>
    <w:p>
      <w:pPr>
        <w:pStyle w:val="Normal"/>
        <w:tabs>
          <w:tab w:val="left" w:pos="708" w:leader="none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ассыпающийся Снеговик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вой мешок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Баба Яга: Имею я златые горы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илу темную мою,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чищу, чищу я дорогу,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избушку старую свою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i/>
          <w:i/>
        </w:rPr>
      </w:pPr>
      <w:r>
        <w:rPr>
          <w:i/>
        </w:rPr>
        <w:t>Раздается голос из громкоговорителя, говорит Снегурочка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ворит лесное радио. Местное время 17 часов. У микрофона Снегурочка. Поздравляю всех лесных жителей с Новым годом и приглашаю на новогодний праздник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Баба Яга: А про меня то забыли! На праздник не пригласили!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i/>
          <w:i/>
        </w:rPr>
      </w:pPr>
      <w:r>
        <w:rPr>
          <w:i/>
        </w:rPr>
        <w:t>Поет песню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Эй, вы там наверху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Я приглашения не жду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Отомщу, ох отомщу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 наш лес сумятицу внесу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Поколдую, наколдую, да- да – да – да – да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х, повеселюсь! </w:t>
      </w:r>
      <w:r>
        <w:rPr>
          <w:i/>
          <w:sz w:val="28"/>
          <w:szCs w:val="28"/>
        </w:rPr>
        <w:t>(</w:t>
      </w:r>
      <w:r>
        <w:rPr>
          <w:i/>
        </w:rPr>
        <w:t>злится, запинается и падает),</w:t>
      </w: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i/>
          <w:i/>
        </w:rPr>
      </w:pPr>
      <w:r>
        <w:rPr>
          <w:i/>
        </w:rPr>
        <w:t>оглядывается вокруг себя, ищет котелок.</w:t>
      </w:r>
    </w:p>
    <w:p>
      <w:pPr>
        <w:pStyle w:val="Normal"/>
        <w:tabs>
          <w:tab w:val="clear" w:pos="708"/>
          <w:tab w:val="left" w:pos="12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Баба Яга: А где же мой волшебный котелок?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унды, унды, гунды, гей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телок лети скорей!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i/>
          <w:i/>
        </w:rPr>
      </w:pPr>
      <w:r>
        <w:rPr>
          <w:i/>
        </w:rPr>
        <w:t>Из-за шторы «вылетает» котелок, в котором  прикреплено приглашение на праздник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ба Яга: Что за бумажка здесь лежит? Мой котелок она пылит.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щу ее в костер скорей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унды, унды, гунды, гей, разгорайся поскорей.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моя скороварка? Где зелье мое?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i/>
          <w:i/>
        </w:rPr>
      </w:pPr>
      <w:r>
        <w:rPr>
          <w:i/>
        </w:rPr>
        <w:t xml:space="preserve">Достает  содержимое из скороварки, пузырьки, фляжки, коробочки.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i/>
          <w:i/>
        </w:rPr>
      </w:pPr>
      <w:r>
        <w:rPr>
          <w:i/>
        </w:rPr>
        <w:t>Рассматривает их, выставляет на стол, демонстрирует зрителям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Баба Яга: Пузырек злости, ведро зависти, фляжка хитрости, перчику                         немного….А это что? </w:t>
      </w:r>
      <w:r>
        <w:rPr>
          <w:i/>
        </w:rPr>
        <w:t>(достает пузырек)</w:t>
      </w:r>
      <w:r>
        <w:rPr>
          <w:sz w:val="28"/>
          <w:szCs w:val="28"/>
        </w:rPr>
        <w:t xml:space="preserve"> Ой, этикетка стерлась, попробую, хуже не будет </w:t>
      </w:r>
      <w:r>
        <w:rPr>
          <w:i/>
        </w:rPr>
        <w:t>(открывает, нюхает, от резкого запаха ее передергивает, она чихает)</w:t>
      </w:r>
      <w:r>
        <w:rPr>
          <w:sz w:val="28"/>
          <w:szCs w:val="28"/>
        </w:rPr>
        <w:t xml:space="preserve">. Что это было, прям чуть сердце не остановилось. Ну да ладно </w:t>
      </w:r>
      <w:r>
        <w:rPr>
          <w:i/>
        </w:rPr>
        <w:t>(потирает руки)</w:t>
      </w:r>
      <w:r>
        <w:rPr>
          <w:sz w:val="28"/>
          <w:szCs w:val="28"/>
        </w:rPr>
        <w:t>, примемся за дело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  <w:t>Говорит под музыкальный аккомпанемен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Щепотку злости брошу я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жку хитрости добавлю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немного</w:t>
        <w:tab/>
        <w:t>поперчу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сору породить хочу.</w:t>
      </w:r>
    </w:p>
    <w:p>
      <w:pPr>
        <w:pStyle w:val="Normal"/>
        <w:tabs>
          <w:tab w:val="clear" w:pos="708"/>
          <w:tab w:val="left" w:pos="1140" w:leader="none"/>
          <w:tab w:val="left" w:pos="1260" w:leader="none"/>
        </w:tabs>
        <w:rPr/>
      </w:pPr>
      <w:r>
        <w:rPr>
          <w:sz w:val="28"/>
          <w:szCs w:val="28"/>
        </w:rPr>
        <w:t xml:space="preserve">Да, чуть не забыла чудо средство, вот его надо добавить побольше </w:t>
      </w:r>
      <w:r>
        <w:rPr>
          <w:i/>
        </w:rPr>
        <w:t>(сыпет)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х, как вскипело, забурлило, завертело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sz w:val="28"/>
          <w:szCs w:val="28"/>
        </w:rPr>
        <w:t xml:space="preserve">А кого же мне заколдовать? </w:t>
      </w:r>
      <w:r>
        <w:rPr>
          <w:i/>
        </w:rPr>
        <w:t>(думает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заколдую-ка я лису,</w:t>
      </w:r>
    </w:p>
    <w:p>
      <w:pPr>
        <w:pStyle w:val="Normal"/>
        <w:tabs>
          <w:tab w:val="clear" w:pos="708"/>
          <w:tab w:val="left" w:pos="126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едь недаром говорится,</w:t>
      </w:r>
    </w:p>
    <w:p>
      <w:pPr>
        <w:pStyle w:val="Normal"/>
        <w:tabs>
          <w:tab w:val="clear" w:pos="708"/>
          <w:tab w:val="left" w:pos="126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Что хитрее всех лисиц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ж она-то сумеет испортить им праздник!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</w:rPr>
      </w:pPr>
      <w:r>
        <w:rPr>
          <w:i/>
        </w:rPr>
        <w:t>Звучит фонограмма метели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Баба Яга: Ветры, бури, ураганы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уйте, что есть мочи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хри, вьюги и бураны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ыграйтесь к ночи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т лиса мне помогать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итрый план мой исполнять!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А я удаляюсь </w:t>
      </w:r>
      <w:r>
        <w:rPr>
          <w:i/>
        </w:rPr>
        <w:t xml:space="preserve">(уходит).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</w:rPr>
      </w:pPr>
      <w:r>
        <w:rPr>
          <w:i/>
        </w:rPr>
        <w:t>Под музыку  в центр зала выходит Снегурочка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 В белом домике своем</w:t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дружно с дедушкой живем,</w:t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чаще леса вековой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Часто слышим ветра вой.</w:t>
      </w:r>
    </w:p>
    <w:p>
      <w:pPr>
        <w:pStyle w:val="Normal"/>
        <w:tabs>
          <w:tab w:val="left" w:pos="708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Но не страшен холод нам,</w:t>
      </w:r>
    </w:p>
    <w:p>
      <w:pPr>
        <w:pStyle w:val="Normal"/>
        <w:tabs>
          <w:tab w:val="left" w:pos="708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ды мы морозным дням.</w:t>
      </w:r>
    </w:p>
    <w:p>
      <w:pPr>
        <w:pStyle w:val="Normal"/>
        <w:tabs>
          <w:tab w:val="left" w:pos="708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нашем доме печк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гонька боится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гонька и я бою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я Снегурочкой зов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Снегурка за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омко песенк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услышав голос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етит снежинок р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ся танец «Снежинок».</w:t>
      </w:r>
    </w:p>
    <w:p>
      <w:pPr>
        <w:pStyle w:val="Normal"/>
        <w:rPr/>
      </w:pPr>
      <w:r>
        <w:rPr>
          <w:sz w:val="28"/>
          <w:szCs w:val="28"/>
        </w:rPr>
        <w:t xml:space="preserve">Снегурочка </w:t>
      </w:r>
      <w:r>
        <w:rPr>
          <w:i/>
        </w:rPr>
        <w:t xml:space="preserve">(обращается к снежинкам): </w:t>
      </w:r>
      <w:r>
        <w:rPr>
          <w:sz w:val="28"/>
          <w:szCs w:val="28"/>
        </w:rPr>
        <w:t>поиграйте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Без меня мои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коро с Дедушкой Мо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ы поедем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: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д Мороз подарок сла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готовил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детский сад на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шкатулку приве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чень интересн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катулочку чуде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чего в ней тольк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нежинка: Что же в ней? 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вот ключик золотой </w:t>
      </w:r>
      <w:r>
        <w:rPr>
          <w:i/>
        </w:rPr>
        <w:t>(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нежинка: От шкатулочки от той?</w:t>
      </w:r>
    </w:p>
    <w:p>
      <w:pPr>
        <w:pStyle w:val="Normal"/>
        <w:rPr/>
      </w:pPr>
      <w:r>
        <w:rPr>
          <w:sz w:val="28"/>
          <w:szCs w:val="28"/>
        </w:rPr>
        <w:t>Снегурочка: Дед Мороз мне ключик 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беречь прика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он пропасть не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ожу на пенек!</w:t>
      </w:r>
    </w:p>
    <w:p>
      <w:pPr>
        <w:pStyle w:val="Normal"/>
        <w:rPr/>
      </w:pPr>
      <w:r>
        <w:rPr>
          <w:sz w:val="28"/>
          <w:szCs w:val="28"/>
        </w:rPr>
        <w:t>3 Снежинка: И снежинки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ть в гостях 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нежинки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деть, как огни горят.</w:t>
      </w:r>
    </w:p>
    <w:p>
      <w:pPr>
        <w:pStyle w:val="Normal"/>
        <w:rPr/>
      </w:pPr>
      <w:r>
        <w:rPr>
          <w:sz w:val="28"/>
          <w:szCs w:val="28"/>
        </w:rPr>
        <w:t>4 Снежинка: Нет, снежинки-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м туда идт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ве вы не зн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 тепле растаете?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нежинки </w:t>
      </w:r>
      <w:r>
        <w:rPr>
          <w:i/>
        </w:rPr>
        <w:t>(хором):</w:t>
      </w:r>
      <w:r>
        <w:rPr>
          <w:sz w:val="28"/>
          <w:szCs w:val="28"/>
        </w:rPr>
        <w:t xml:space="preserve"> 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жинки разлетаются. На полянку вбегают зайчата, они в страхе бросаются прямо к Снегуроч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яц: О, Снегурочка, Снегурка!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е лиса помяла шкурку!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Второй заяц: Мне лиса вцепилась в бок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дернула шерсти клок! Негодяйка!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Голос лисы: Кто это меня здесь назвал негодяйкой?!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</w:rPr>
      </w:pPr>
      <w:r>
        <w:rPr>
          <w:i/>
        </w:rPr>
        <w:t>Вбегает лиса. Увидев Снегурочку, останавливается. Зайчата прячутся за спину Снегурочки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 Эй, лиса, ступай назад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трогай маленьких зайчат!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Лиса: Еще чего!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 Как тебе лиса не стыдно!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еще не знаешь видно,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вчера в лесу у нас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дан был такой приказ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Лиса: Какой еще указ, приказ?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 Плохо кто себя ведет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т на елку не пойдет!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Лиса: А зачем мне ваша елка?</w:t>
      </w:r>
    </w:p>
    <w:p>
      <w:pPr>
        <w:pStyle w:val="Normal"/>
        <w:tabs>
          <w:tab w:val="clear" w:pos="708"/>
          <w:tab w:val="left" w:pos="78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от елки мало толка,-</w:t>
      </w:r>
    </w:p>
    <w:p>
      <w:pPr>
        <w:pStyle w:val="Normal"/>
        <w:tabs>
          <w:tab w:val="clear" w:pos="708"/>
          <w:tab w:val="left" w:pos="78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котня, и шум, и гам,</w:t>
      </w:r>
    </w:p>
    <w:p>
      <w:pPr>
        <w:pStyle w:val="Normal"/>
        <w:tabs>
          <w:tab w:val="clear" w:pos="708"/>
          <w:tab w:val="left" w:pos="78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отдавят лапы там,</w:t>
      </w:r>
    </w:p>
    <w:p>
      <w:pPr>
        <w:pStyle w:val="Normal"/>
        <w:tabs>
          <w:tab w:val="clear" w:pos="708"/>
          <w:tab w:val="left" w:pos="780" w:leader="none"/>
          <w:tab w:val="left" w:pos="33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ой пушистый хвост помнут</w:t>
      </w:r>
    </w:p>
    <w:p>
      <w:pPr>
        <w:pStyle w:val="Normal"/>
        <w:tabs>
          <w:tab w:val="clear" w:pos="708"/>
          <w:tab w:val="left" w:pos="780" w:leader="none"/>
          <w:tab w:val="left" w:pos="33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Лучше я останусь тут!</w:t>
      </w:r>
    </w:p>
    <w:p>
      <w:pPr>
        <w:pStyle w:val="Normal"/>
        <w:tabs>
          <w:tab w:val="clear" w:pos="708"/>
          <w:tab w:val="left" w:pos="780" w:leader="none"/>
          <w:tab w:val="left" w:pos="33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о вы обидели лису.-</w:t>
      </w:r>
    </w:p>
    <w:p>
      <w:pPr>
        <w:pStyle w:val="Normal"/>
        <w:tabs>
          <w:tab w:val="clear" w:pos="708"/>
          <w:tab w:val="left" w:pos="780" w:leader="none"/>
          <w:tab w:val="left" w:pos="3390" w:leader="none"/>
        </w:tabs>
        <w:ind w:firstLine="708"/>
        <w:rPr>
          <w:i/>
          <w:i/>
        </w:rPr>
      </w:pPr>
      <w:r>
        <w:rPr>
          <w:sz w:val="28"/>
          <w:szCs w:val="28"/>
        </w:rPr>
        <w:t xml:space="preserve">И я ваш ключик унесу! </w:t>
      </w:r>
      <w:r>
        <w:rPr>
          <w:i/>
        </w:rPr>
        <w:t>(хватает ключ и убегает)</w:t>
      </w:r>
    </w:p>
    <w:p>
      <w:pPr>
        <w:pStyle w:val="Normal"/>
        <w:tabs>
          <w:tab w:val="clear" w:pos="708"/>
          <w:tab w:val="left" w:pos="78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 Ай-ай-ай!..</w:t>
      </w:r>
    </w:p>
    <w:p>
      <w:pPr>
        <w:pStyle w:val="Normal"/>
        <w:tabs>
          <w:tab w:val="clear" w:pos="708"/>
          <w:tab w:val="left" w:pos="78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дай! Отдай!</w:t>
      </w:r>
    </w:p>
    <w:p>
      <w:pPr>
        <w:pStyle w:val="Normal"/>
        <w:tabs>
          <w:tab w:val="clear" w:pos="708"/>
          <w:tab w:val="left" w:pos="78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Зайцы (хором): Подожди не убегай!</w:t>
      </w:r>
    </w:p>
    <w:p>
      <w:pPr>
        <w:pStyle w:val="Normal"/>
        <w:tabs>
          <w:tab w:val="clear" w:pos="708"/>
          <w:tab w:val="left" w:pos="78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 Звери, звери все сюда!</w:t>
      </w:r>
    </w:p>
    <w:p>
      <w:pPr>
        <w:pStyle w:val="Normal"/>
        <w:tabs>
          <w:tab w:val="clear" w:pos="708"/>
          <w:tab w:val="left" w:pos="780" w:leader="none"/>
          <w:tab w:val="left" w:pos="3390" w:leader="none"/>
        </w:tabs>
        <w:rPr/>
      </w:pPr>
      <w:r>
        <w:rPr>
          <w:sz w:val="28"/>
          <w:szCs w:val="28"/>
        </w:rPr>
        <w:tab/>
        <w:t xml:space="preserve">Зайцы </w:t>
      </w:r>
      <w:r>
        <w:rPr>
          <w:i/>
        </w:rPr>
        <w:t>(хором):</w:t>
      </w:r>
      <w:r>
        <w:rPr>
          <w:sz w:val="28"/>
          <w:szCs w:val="28"/>
        </w:rPr>
        <w:t xml:space="preserve"> К нам нагрянула беда!</w:t>
      </w:r>
    </w:p>
    <w:p>
      <w:pPr>
        <w:pStyle w:val="Normal"/>
        <w:tabs>
          <w:tab w:val="clear" w:pos="708"/>
          <w:tab w:val="left" w:pos="1260" w:leader="none"/>
          <w:tab w:val="left" w:pos="3390" w:leader="none"/>
        </w:tabs>
        <w:jc w:val="center"/>
        <w:rPr>
          <w:i/>
          <w:i/>
        </w:rPr>
      </w:pPr>
      <w:r>
        <w:rPr>
          <w:i/>
        </w:rPr>
        <w:t>На зов Снегурочки со всех сторон прибегают звери, медвежата, белочка, волк.</w:t>
      </w:r>
    </w:p>
    <w:p>
      <w:pPr>
        <w:pStyle w:val="Normal"/>
        <w:tabs>
          <w:tab w:val="clear" w:pos="708"/>
          <w:tab w:val="left" w:pos="126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1 Медвежонок: Что Снегурочка случилось?</w:t>
      </w:r>
    </w:p>
    <w:p>
      <w:pPr>
        <w:pStyle w:val="Normal"/>
        <w:tabs>
          <w:tab w:val="clear" w:pos="708"/>
          <w:tab w:val="left" w:pos="126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Волк: Что с тобою приключилось?</w:t>
      </w:r>
    </w:p>
    <w:p>
      <w:pPr>
        <w:pStyle w:val="Normal"/>
        <w:tabs>
          <w:tab w:val="clear" w:pos="708"/>
          <w:tab w:val="left" w:pos="126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Белка: Что случилось, приключилось?</w:t>
      </w:r>
    </w:p>
    <w:p>
      <w:pPr>
        <w:pStyle w:val="Normal"/>
        <w:tabs>
          <w:tab w:val="clear" w:pos="708"/>
          <w:tab w:val="left" w:pos="126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Снегурочка с тобой?</w:t>
      </w:r>
    </w:p>
    <w:p>
      <w:pPr>
        <w:pStyle w:val="Normal"/>
        <w:tabs>
          <w:tab w:val="clear" w:pos="708"/>
          <w:tab w:val="left" w:pos="126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 Дед Мороз мне ключик дал</w:t>
      </w:r>
    </w:p>
    <w:p>
      <w:pPr>
        <w:pStyle w:val="Normal"/>
        <w:tabs>
          <w:tab w:val="clear" w:pos="708"/>
          <w:tab w:val="left" w:pos="126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еречь приказал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Белка: Ты сберечь не смогла?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ючик не уберегла?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Заяц: Прибежала лиса,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есла его в леса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Медвежонок: Говорил уже не раз я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собраниях в лесу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за такие безобразья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казать пора лису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Звери: Правильно! Правильно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2 Заяц: Ты Снегурочка не плачь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сейчас помчимся вскачь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Волк: Все тропки знаем мы в лесу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ймать сумеем мы лису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 Белки, зайчата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ы, медвежата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 все стороны бегите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о все стороны смотрите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окольчики я дам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ребристые всем вам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лису в лесу найдет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азу пусть звонить начнет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1 Заяц: Обшарим мы все норки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смотрим все пригорки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Белка: Залезем на елки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глянем во все щелки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: Все обыщем кругом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лисицу мы найдем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1 Медвежонок: Ей от нас не скрыться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уйдет от нас лисица!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i/>
          <w:i/>
        </w:rPr>
      </w:pPr>
      <w:r>
        <w:rPr>
          <w:i/>
        </w:rPr>
        <w:t>Все герои уходят со сцены. Появляется лиса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Лиса </w:t>
      </w:r>
      <w:r>
        <w:rPr>
          <w:i/>
        </w:rPr>
        <w:t>(осматриваясь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никого! И тут никого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иду, ключом звеня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он, ключик, - у меня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вышло очень мило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я всех перехитрила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недаром говорится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хитрее всех лисица!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ючик спрятать я смогу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мку вырою в снегу,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то угодно пусть придет –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люч под снегом не найдет!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i/>
        </w:rPr>
        <w:t>Закапывает ключ в снег. Убегает, смеясь.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i/>
          <w:i/>
        </w:rPr>
      </w:pPr>
      <w:r>
        <w:rPr>
          <w:i/>
        </w:rPr>
        <w:t>На полянку выходят два зайца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1 Заяц: Вот!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2 Заяц: Морковь?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1 заяц: Следы – сюда ведут…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2 Заяц: И сама лисица тут!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, лучше убежим?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не справиться двоим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лиса куда сильней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же нам бороться с ней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1 Заяц: Постыдись! Эх ты трус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– и то не боюсь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ь не очень мы сильны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поймать лису должны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2 Заяц: Я по правде скажу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ь от страха дрожу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ясни мне, брат косой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мы справимся с лисой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1 Заяц: Я придумал, наконец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какой я молодец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лепим мы себя снежком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ем словно снежный ком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тимся по дороге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падем лисе под ноги.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: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всех оповестить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в колокольчики звонить!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йцы прячутся под белое покрывало. В это время на полянку вбегает лиса.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Подходит к сугробу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са: Это что за снежный ком? </w:t>
      </w:r>
      <w:r>
        <w:rPr>
          <w:i/>
        </w:rPr>
        <w:t>(обходит его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есно, интересно…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Зайцы начинают приподниматься, двигают ёлко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жный ком пошел  пешком…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 звон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 всех сторон?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i/>
        </w:rPr>
        <w:t>Со всех сторон выходят звери, окружают лису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Лиса: Ай, спасите!.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огите!.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просто страшный сон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Медведь: Справа – хвать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Волк: Слева – хвать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Белка: Не будешь больше воровать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 Ну, а где же ключик наш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когда его отдашь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Лиса: Ничего я не видала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Зайцы: А что ты в ямку закопала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яц: Ну, братишка, в ямку лезь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Второй заяц: Вот он, ключик, здесь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 Ну, зайчата, - молодцы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йцы – оба храбрецы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 храбрость надо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дать вам награду!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Лиса плачет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Лиса: Ах, простите, милые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ведь пошутила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хо поступила я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ключик утащила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, пожалуйста, простите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я на елочку возьмите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Плачет, вытирая слезы лапами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Медведь: Ну, простим ее, пожалуй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Белка: Но смотри, лиса, не балуй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к: Напроказишь еще раз –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Белка: Не отвертишься от нас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 Ради праздника такого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ростить лису готовы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ждый быть на елке рад,       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дем вместе в детский сад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Звери со Снегурочкой «едут» в детский сад. Садятся на стулья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Звучит фонограмма с голосом Бабы Яги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х, не получилось! Ссоры не случилось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х, лиса, подвел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люч волшебный отдала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кать некогда мне братцы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ю чем теперь занятьс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снега наносить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неговика слепить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пойдет на елку к детям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испортит все на свете.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i/>
        </w:rPr>
        <w:t xml:space="preserve">(Поет): </w:t>
      </w:r>
      <w:r>
        <w:rPr>
          <w:sz w:val="28"/>
          <w:szCs w:val="28"/>
        </w:rPr>
        <w:t>поколдую, поколдую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Ложку перца брошу я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ро глупости добавлю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 немного помешаю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 волшебные вещаю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тры, бури, ураганы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уйте, что есть мочи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ихри, вьюги и бураны,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ыграйтесь к ночи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т Снеговик мне помогать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итрый план мой исполнять!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В зал вваливается Снеговик, оглядываетс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Здравствуйте ребята! Я веселый Снеговик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ется, из снега я возник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меня слепили гладко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ойду-ка я к ребяткам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Подходит к одному из детей, говорит удивленно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Смотрите, какая большая морковк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Ведущая  : Ты что Снеговик, это же мальчик,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вут его Вовка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</w:rPr>
        <w:t>Снеговик смотрит на ведущего и спрашивает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овик: А вы, что блестящий, большой огонек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Ведущая  : Опять ты от истины очень далек!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Снеговик поворачивается к елке, всплескивает руками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овик: Ой, братцы, какая большая метелка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Ведущая:Да это же наша красавица елка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ак Снеговик себе в толк не возьмет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к нам Новый год очень скоро придет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ведь Снеговик – то немного поет </w:t>
      </w:r>
      <w:r>
        <w:rPr>
          <w:i/>
        </w:rPr>
        <w:t>(поет Снеговик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его пригласим в хоровод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 xml:space="preserve">Дети заводят хоровод « В просторном светлом зале» муз. А.Штерна.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В конце  хоровода ведущий заводит детей в полукруг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Ведущая: Но встречая Новый год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только водят хоровод.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i/>
        </w:rPr>
        <w:t>Обращается к Снеговику.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отри, что могут дети наши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тюши, Вовы, Даши, Пети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i/>
        </w:rPr>
        <w:t>Дети поют песню «Зимние забавы» сл. и муз. Л. Вахрушевой. Снеговик танцует перед детьми. После окончания песни, Снеговик продолжает танцевать, выбрасывая снежные комочки из карманов. Проводится игра со снежками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Рассыпаюсь на ходу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гите, соберите!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Дети собирают снежные комки ему в карманы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Вы меня уж не лепите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меня вы отойдите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стульчикам скорей бегите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i/>
        </w:rPr>
        <w:t>Дети садятся на стуль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Ведущая  :Теперь ты понял все на свете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Новый Год встречают дети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Они под елкой в Новый Год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селый водят хоровод!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Ведущая  :Не только хороводы водят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и танцуют и поют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детям под вот этой елкой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 подарки раздают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Подарки? А что это такое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ущая  :Это большой кулек конфет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ычно прячут его под елкой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Под елкой? Ничего здесь нет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Ведущая  :Подарки носит Дед Мороз.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еговик: А что ж он нам их не принес?</w:t>
      </w:r>
    </w:p>
    <w:p>
      <w:pPr>
        <w:pStyle w:val="Normal"/>
        <w:rPr/>
      </w:pPr>
      <w:r>
        <w:rPr>
          <w:sz w:val="28"/>
          <w:szCs w:val="28"/>
        </w:rPr>
        <w:t>Ведущая  :С минуты на минуту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арки он не поза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Ну не могу я больше 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обегу его встречать!</w:t>
      </w:r>
    </w:p>
    <w:p>
      <w:pPr>
        <w:pStyle w:val="Normal"/>
        <w:rPr/>
      </w:pPr>
      <w:r>
        <w:rPr>
          <w:sz w:val="28"/>
          <w:szCs w:val="28"/>
        </w:rPr>
        <w:t>Ведущая  :Ну что ж, беги скорей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да Мороза найти не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вет он в лесу далеко, далек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говик убегает.</w:t>
      </w:r>
    </w:p>
    <w:p>
      <w:pPr>
        <w:pStyle w:val="Normal"/>
        <w:rPr/>
      </w:pPr>
      <w:r>
        <w:rPr>
          <w:sz w:val="28"/>
          <w:szCs w:val="28"/>
        </w:rPr>
        <w:t>Ведущая  :Пока Снеговик его будет и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будем резвиться, и дружно играть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>Ведущая: Дед Мороз  уже близко, давайте позовем его, чтоб он не сбился с пути, скажем все вместе: Дед Мороз, иди скорей! Вместе будет веселей!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Дети зовут Деда Мороза. Дед Мороз входит в зал с балкона, стряхивает с себя снег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Здравствуйте ребята!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али? Вот я и добрался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ь немного задержался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лодцы Метель и Вьюг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разлучные подруги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снегу намели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, что лыжи сами шли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длинна была дорога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томился я немного </w:t>
      </w:r>
      <w:r>
        <w:rPr>
          <w:i/>
        </w:rPr>
        <w:t>(садится и снова встает)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, прошу у вас прощенья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забыл про поздравленья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брый праздник Новый Год –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ляю весь народ!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где же моя внучка Снегурочка?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ужели в лесу заблудилась?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А где же она?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Снегурочка прячется за елочку, затем за спину Деда Мороз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Дед Мороз: Да где ж она? </w:t>
      </w:r>
      <w:r>
        <w:rPr>
          <w:i/>
        </w:rPr>
        <w:t>(поворачивается влево,  вправо, находит ее)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д Мороз: Ах ты, проказница, ах ты шутница!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Обнимает внучку. Обращается к  детям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Попрошу вас, не тая, спойте песню про меня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Дети исполняют песню «Дед Мороз» сл. В. Викторовой, муз. В. Корзиновой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едущая: Будет музыка звучать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польку танцевать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Исполняется танец полька «Кремена» авт. Буренин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едущая: Чей то голос я слышу?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Это елочка поет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 xml:space="preserve">Звучит фонограмма песни елочки.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После песни елочка спрашивает, почему Дед Мороз не зажег ее огни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Ой, совсем забыл! Ну-ка дети покружитесь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i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везды мигом превратитесь!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Дети встают на танец «Месяц и звездочки». Гаснет свет.  В конце танца дети светом фонариков, с которыми исполняли танец зажигают елочку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Дед Мороз: Ну, как елочка, ты теперь довольна? </w:t>
      </w:r>
      <w:r>
        <w:rPr>
          <w:i/>
        </w:rPr>
        <w:t>(елочка мигает огоньками)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вод мы заведем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песенку споем!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Исполняется хоровод «К нам приходит «Новый Год» сл. З. Петровой, муз. В Герчика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д Мороз: Молодцы, хорошо танцуете,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 игры играть никто лучше меня не умеет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Проводятся игры «Заморожу», «Варежка», «Угадай, чей голосок»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Ух, я утомился! Разыграли вы дедулю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сейчас на вас подую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Дед Мороз дует на детей, они убегают на стульчики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едущая: Дедушка Мороз сядь, отдохни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наших деток посмотри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ы стихи тебе расскажем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Дед Мороз садится на стул. Дети читают стих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ая: Дедушка Мороз, а Снегурочка говорила,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ты принесешь шкатулочку чудесную,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, очень интересную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его в ней только нет!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д Мороз: Как же помню. Да, уж больно мала. Подарки туда все не                 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естились, я мешок взял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й, мешок сюда беги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подарочки неси!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Вбегает мешок, охает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Что-то ты мешок не весел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-то голову повеси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развязывает мешок, оттуда выпрыгивает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Что ты старый говор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, лучше помолчишь?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дышу-то еле, еле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, какое тут веселье!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i/>
        </w:rPr>
        <w:t>Дед Мороз заглядывает в мешок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А подарки где?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ба Яга: А вы внимательно смотрите!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i/>
        </w:rPr>
        <w:t xml:space="preserve">Дает  подарок Деду Морозу, полный фантиков.  Пока Дед Мороз его рассматривает, раздает подарки детям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 xml:space="preserve">Дед Мороз: </w:t>
      </w:r>
      <w:r>
        <w:rPr>
          <w:i/>
        </w:rPr>
        <w:t>(увидев, что в подарках одни фантики кричит):</w:t>
      </w:r>
      <w:r>
        <w:rPr>
          <w:sz w:val="28"/>
          <w:szCs w:val="28"/>
        </w:rPr>
        <w:t xml:space="preserve"> Обман!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арок не берите!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Что ж ты сделала Яга!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ы же съела все сама!</w:t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Баба Яга: Конечно, съела! Конфетами не угостили,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раздник не пригласили!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Что ты такое говоришь,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наверно нас смешишь!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на праздник мы позвали,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шенья раздавали!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Баба Яга: Какие такие приглашения? Ну-ка покажите мне!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они выглядят?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i/>
        </w:rPr>
        <w:t>Ведущая показывает Бабе Яге свои приглашения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ню, было это, да!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одумала – дрова,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ожгла его тогда </w:t>
      </w:r>
      <w:r>
        <w:rPr>
          <w:i/>
        </w:rPr>
        <w:t>(машет рукой в сторону)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 xml:space="preserve">Баба Яга </w:t>
      </w:r>
      <w:r>
        <w:rPr>
          <w:i/>
        </w:rPr>
        <w:t>(вздыхает)</w:t>
      </w:r>
      <w:r>
        <w:rPr>
          <w:sz w:val="28"/>
          <w:szCs w:val="28"/>
        </w:rPr>
        <w:t>: Что же делать, как мне быть?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Ну, уж ладно не горюй,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 мной вместе помозгуй!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Баба Яга: Фунды, унды, гунды гей!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вись открытка поскорей!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i/>
          <w:i/>
        </w:rPr>
      </w:pPr>
      <w:r>
        <w:rPr>
          <w:i/>
        </w:rPr>
        <w:t>Дед Мороз возмущается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д Мороз: Что за Фунды, унды, гунды гей?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тель и вьюга закружись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шенье появись!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</w:rPr>
      </w:pPr>
      <w:r>
        <w:rPr>
          <w:i/>
        </w:rPr>
        <w:t>Звучит фонограмма ветра, гаснет свет, у Бабы Яги в руках появляется приглашени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Баба Яга: Вот оно мое хорошее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 Вот и помирились, вот и подружились!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</w:rPr>
      </w:pPr>
      <w:r>
        <w:rPr>
          <w:i/>
        </w:rPr>
        <w:t>Дед Мороз обнимается с Бабой Ягой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</w:t>
        <w:tab/>
        <w:t>Вот и праздник новогодни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заканчивать пор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желаю много счастья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дачи, детвора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Баба Яга: Чтоб росли большими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знали вы хлопот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рый Дед Мороз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ще придет к вам через год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свидания!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</w:rPr>
      </w:pPr>
      <w:r>
        <w:rPr>
          <w:i/>
        </w:rPr>
        <w:t>Дед Мороз с Бабой Ягой уходят. В зал вбегает запыхавшийся Снеговик, кричи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Деда Мороза не нашел, хоть и очень долго шел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Ведущая: Снеговик ты опоздал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А подарки он раздал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ая: Ах, а про подарки-то он забыл.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еговик скорей беги Дед Мороза догони!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</w:rPr>
      </w:pPr>
      <w:r>
        <w:rPr>
          <w:i/>
        </w:rPr>
        <w:t>Снеговик убегает за Дедом Морозом. Возвращается вместе с Дедом Морозом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Думали, что старый дед,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вет на свете много ле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за подарками ходи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 вас ребята не забыл!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ед Мороз вместе со Снеговиком раздают подарк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Подарков ждут в другом саду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? А можно я с тобой пойду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: Я с радостью тебя возьму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Дед Мороз и Снеговик </w:t>
      </w:r>
      <w:r>
        <w:rPr>
          <w:i/>
        </w:rPr>
        <w:t xml:space="preserve">(вместе): </w:t>
      </w:r>
      <w:r>
        <w:rPr>
          <w:sz w:val="28"/>
          <w:szCs w:val="28"/>
        </w:rPr>
        <w:t>До встречи в будущем году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/>
          <w:i/>
        </w:rPr>
      </w:pPr>
      <w:r>
        <w:rPr>
          <w:i/>
        </w:rPr>
        <w:t>Звучит музыка, дети и гос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7:39:00Z</dcterms:created>
  <dc:creator>admin</dc:creator>
  <dc:description/>
  <dc:language>en-US</dc:language>
  <cp:lastModifiedBy>Admin</cp:lastModifiedBy>
  <dcterms:modified xsi:type="dcterms:W3CDTF">2015-06-06T17:39:00Z</dcterms:modified>
  <cp:revision>2</cp:revision>
  <dc:subject/>
  <dc:title/>
</cp:coreProperties>
</file>