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КЛЕЩЕВОЙ БОРРЕЛИОЗ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426" w:right="283" w:firstLine="14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болезнь Лайма)- инфекционное природно-очаговое заболевание, вызываемое спирохетами рода боррелий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передающееся иксодовыми клещам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right="283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Больной для окружения не заразен, заражение происходит при укусе зараженным клещом. Не исключен</w:t>
      </w: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ищевой путь передачи, через плаценту инфицирован может быть плод от матери. Восприимчивость человека к боррелиям очень высока, заболеть можно в любом возраст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right="283" w:firstLine="142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426" w:right="283" w:firstLine="142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Активность клещей высока с апреля по октябрь!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right="283" w:firstLine="142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426" w:right="283" w:firstLine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Инкубационный период - от 2 до 30 дней, в среднем две недел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right="283" w:firstLine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426" w:right="283" w:firstLine="142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ризнаки начала болезни: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right="283" w:firstLine="14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•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на месте укуса покраснение кожи, красное пятно постепенно увеличивается (более 10 см. в диаметре), наружный край более яркий и возвышается над уровнем кожи, центральная часть бледнеет с образованием кольца. На месте укуса образуется корочка, затем рубчик. Пятно сохраняется до 2-3 недель, после чего исчезает.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right="283" w:firstLine="142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•      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t>через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40-45 дней могут развиваться признаки поражения нервной системы, сердца, сустав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right="283" w:firstLine="142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одтверждают диагноз путем исследования крови!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right="283" w:firstLine="142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426" w:right="283" w:firstLine="142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Для лечения применяют антибиотики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right="283" w:firstLine="142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Если болезнь не лечить, она будет прогрессировать, перейдет в хроническую и может привести к инвалид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right="283" w:firstLine="142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426" w:right="283" w:firstLine="142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</w:rPr>
        <w:t>Профилактика: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right="283" w:firstLine="14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Борьба с клещами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right="283" w:firstLine="14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Защищаться от клещей в очаги заболеван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right="283" w:firstLine="14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От нападения клещей на кожу помогут средства - репелленты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right="283" w:firstLine="14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осле прогулки внимательно осмотреть друг друга и прохлопать одежду на улице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right="283" w:firstLine="142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Если клещ обнаружен, капните на него растительным, камфорным маслом или керосином, он сам отпадет,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t>но лучше обраться к врачу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right="283" w:firstLine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426" w:right="283" w:firstLine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426" w:right="283" w:firstLine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>Опасность! Иксодовый клещ!</w:t>
      </w:r>
    </w:p>
    <w:p>
      <w:pPr>
        <w:pStyle w:val="Style15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е время мы часто слы</w:t>
        <w:softHyphen/>
        <w:t>шим об укусах человека и животных иксодовыми клещами. Причем «подцепить» клеща можно не только в лесу, но и на дачном участке, и даже в городском парке. То есть в зоне риска находятся все!</w:t>
      </w:r>
    </w:p>
    <w:p>
      <w:pPr>
        <w:pStyle w:val="Style15"/>
        <w:ind w:left="-567" w:firstLine="28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ксодовые клещи переносят серьезнейшие забо</w:t>
        <w:softHyphen/>
        <w:t xml:space="preserve">левания: </w:t>
      </w:r>
      <w:r>
        <w:rPr>
          <w:rFonts w:cs="Times New Roman" w:ascii="Times New Roman" w:hAnsi="Times New Roman"/>
          <w:sz w:val="28"/>
          <w:szCs w:val="28"/>
        </w:rPr>
        <w:t xml:space="preserve">клещевой энцефали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боррелиоз, (а в </w:t>
      </w:r>
      <w:r>
        <w:rPr>
          <w:rFonts w:cs="Times New Roman" w:ascii="Times New Roman" w:hAnsi="Times New Roman"/>
          <w:sz w:val="28"/>
          <w:szCs w:val="28"/>
        </w:rPr>
        <w:t xml:space="preserve">южных регионах - конго-крымску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мморагическую лихорадку). </w:t>
      </w:r>
      <w:r>
        <w:rPr>
          <w:rFonts w:cs="Times New Roman" w:ascii="Times New Roman" w:hAnsi="Times New Roman"/>
          <w:sz w:val="28"/>
          <w:szCs w:val="28"/>
        </w:rPr>
        <w:t xml:space="preserve">Конечно, зараженны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вляются не все клещи: </w:t>
      </w:r>
      <w:r>
        <w:rPr>
          <w:rFonts w:cs="Times New Roman" w:ascii="Times New Roman" w:hAnsi="Times New Roman"/>
          <w:sz w:val="28"/>
          <w:szCs w:val="28"/>
        </w:rPr>
        <w:t xml:space="preserve">от 2-5% в Европейской России -до 20% </w:t>
      </w:r>
      <w:r>
        <w:rPr>
          <w:rFonts w:cs="Times New Roman" w:ascii="Times New Roman" w:hAnsi="Times New Roman"/>
          <w:b/>
          <w:bCs/>
          <w:sz w:val="28"/>
          <w:szCs w:val="28"/>
        </w:rPr>
        <w:t>в Сибири. Клещевой энцефа</w:t>
        <w:softHyphen/>
        <w:t xml:space="preserve">лит </w:t>
      </w:r>
      <w:r>
        <w:rPr>
          <w:rFonts w:cs="Times New Roman" w:ascii="Times New Roman" w:hAnsi="Times New Roman"/>
          <w:sz w:val="28"/>
          <w:szCs w:val="28"/>
        </w:rPr>
        <w:t xml:space="preserve">- инфекция, поражающа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рвную систему, передача </w:t>
      </w:r>
      <w:r>
        <w:rPr>
          <w:rFonts w:cs="Times New Roman" w:ascii="Times New Roman" w:hAnsi="Times New Roman"/>
          <w:sz w:val="28"/>
          <w:szCs w:val="28"/>
        </w:rPr>
        <w:t xml:space="preserve">вируса возможна уже в первы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нуты присасывания </w:t>
      </w:r>
      <w:r>
        <w:rPr>
          <w:rFonts w:cs="Times New Roman" w:ascii="Times New Roman" w:hAnsi="Times New Roman"/>
          <w:sz w:val="28"/>
          <w:szCs w:val="28"/>
        </w:rPr>
        <w:t>кле</w:t>
        <w:softHyphen/>
        <w:t xml:space="preserve">ща. Инкубационны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иод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-14 дней. Отмечается </w:t>
      </w:r>
      <w:r>
        <w:rPr>
          <w:rFonts w:cs="Times New Roman" w:ascii="Times New Roman" w:hAnsi="Times New Roman"/>
          <w:sz w:val="28"/>
          <w:szCs w:val="28"/>
        </w:rPr>
        <w:t>сла</w:t>
        <w:softHyphen/>
        <w:t xml:space="preserve">бость, онемение лица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шеи, повышение температуры до </w:t>
      </w:r>
      <w:r>
        <w:rPr>
          <w:rFonts w:cs="Times New Roman" w:ascii="Times New Roman" w:hAnsi="Times New Roman"/>
          <w:sz w:val="28"/>
          <w:szCs w:val="28"/>
        </w:rPr>
        <w:t xml:space="preserve">40°С, боли во всем теле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можны параличи, нарушения </w:t>
      </w:r>
      <w:r>
        <w:rPr>
          <w:rFonts w:cs="Times New Roman" w:ascii="Times New Roman" w:hAnsi="Times New Roman"/>
          <w:sz w:val="28"/>
          <w:szCs w:val="28"/>
        </w:rPr>
        <w:t xml:space="preserve">речи. Клещевой боррелио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болезнь Лайма) в последнее </w:t>
      </w:r>
      <w:r>
        <w:rPr>
          <w:rFonts w:cs="Times New Roman" w:ascii="Times New Roman" w:hAnsi="Times New Roman"/>
          <w:sz w:val="28"/>
          <w:szCs w:val="28"/>
        </w:rPr>
        <w:t xml:space="preserve">время едва ли не опасне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нцефалита: заболеваемость </w:t>
      </w:r>
      <w:r>
        <w:rPr>
          <w:rFonts w:cs="Times New Roman" w:ascii="Times New Roman" w:hAnsi="Times New Roman"/>
          <w:sz w:val="28"/>
          <w:szCs w:val="28"/>
        </w:rPr>
        <w:t>ею даже выше, и она часто имеет хронические и рецидиви</w:t>
        <w:softHyphen/>
        <w:t>рующие формы, а вначале протекает почти незаметно. Но затем, через несколько месяцев, развиваются поражения нервной системы, суставов, сердца. Без лечения болезнь прогрессирует и может привести к инвалидности.</w:t>
      </w:r>
    </w:p>
    <w:p>
      <w:pPr>
        <w:pStyle w:val="Style15"/>
        <w:ind w:left="-567" w:firstLine="28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же защитится от этой напасти? </w:t>
      </w:r>
      <w:r>
        <w:rPr>
          <w:rFonts w:cs="Times New Roman" w:ascii="Times New Roman" w:hAnsi="Times New Roman"/>
          <w:sz w:val="28"/>
          <w:szCs w:val="28"/>
        </w:rPr>
        <w:t>Эффективный способ - вакцинация от клещевого энцефалита (но от бор-релиоза вакцина не защищает). При посещении мест, где могут быть клещи, будьте внимательны, одевайте закры</w:t>
        <w:softHyphen/>
        <w:t>тую обувь, длинные брюки и заправляйте их в носки (чтобы клещ не мог заползти), куртки с затяжками на рукавах. Обя</w:t>
        <w:softHyphen/>
        <w:t>зательно осматривайте одежду и тело после возвращения домой.</w:t>
      </w:r>
    </w:p>
    <w:p>
      <w:pPr>
        <w:pStyle w:val="Style15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щиты от клещей одежду обрабатывают специ</w:t>
        <w:softHyphen/>
        <w:t>альными препаратами, которые делятся на три групвы: репеллентные (отпугивают клещей), акарицидные (убива</w:t>
        <w:softHyphen/>
        <w:t>ющие) и инсекто-репеллентные (сочетают в себе свойства и тех, и других). Наиболее надежны для защиты от укусов клещей препараты именно данной группы. Одной из последних новинок в этой серии являются высокоактивные инсектоакарицидные препараты «Клещ - капут» - аэро</w:t>
        <w:softHyphen/>
        <w:t>золь и «Клещ - капут» - спрей, которыми обрабатывают одежду. Они содержат 2 действующих вещества: диэтилто-луамид и альфациперметрин. Первое вещество отпугива</w:t>
        <w:softHyphen/>
        <w:t>ет клещей, часть из них просто отцепляется, а наиболее агрессивные начинают двигаться вверх не прямо, а зигза</w:t>
        <w:softHyphen/>
        <w:t>гообразно и медленно, из-за этого они гораздо быстрее получают смертельную дозу убивающего их альфаципер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рина </w:t>
      </w:r>
      <w:r>
        <w:rPr>
          <w:rFonts w:cs="Times New Roman" w:ascii="Times New Roman" w:hAnsi="Times New Roman"/>
          <w:sz w:val="28"/>
          <w:szCs w:val="28"/>
        </w:rPr>
        <w:t xml:space="preserve">(после контакта с обработанной одеждой клещ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гибает </w:t>
      </w:r>
      <w:r>
        <w:rPr>
          <w:rFonts w:cs="Times New Roman" w:ascii="Times New Roman" w:hAnsi="Times New Roman"/>
          <w:sz w:val="28"/>
          <w:szCs w:val="28"/>
        </w:rPr>
        <w:t xml:space="preserve">за нескольк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нут). </w:t>
      </w:r>
      <w:r>
        <w:rPr>
          <w:rFonts w:cs="Times New Roman" w:ascii="Times New Roman" w:hAnsi="Times New Roman"/>
          <w:sz w:val="28"/>
          <w:szCs w:val="28"/>
        </w:rPr>
        <w:t xml:space="preserve">Испытания в лаборатории и в условиях леса доказали, что правильное (!) </w:t>
      </w:r>
      <w:r>
        <w:rPr>
          <w:rFonts w:cs="Times New Roman" w:ascii="Times New Roman" w:hAnsi="Times New Roman"/>
          <w:b/>
          <w:bCs/>
          <w:sz w:val="28"/>
          <w:szCs w:val="28"/>
        </w:rPr>
        <w:t>примене</w:t>
        <w:softHyphen/>
        <w:t xml:space="preserve">ние препаратов «Клещ - капут» максимально надежно защитит Вас от укусов. </w:t>
      </w:r>
      <w:r>
        <w:rPr>
          <w:rFonts w:cs="Times New Roman" w:ascii="Times New Roman" w:hAnsi="Times New Roman"/>
          <w:sz w:val="28"/>
          <w:szCs w:val="28"/>
        </w:rPr>
        <w:t>При этом входящий в состав пре</w:t>
        <w:softHyphen/>
        <w:t>парата репеллент отпугнет также (частично) комаров, мос</w:t>
        <w:softHyphen/>
        <w:t>китов и мошек. Свою эффективность на одежде препараты сохраняют до недели! Особенно тщательно нужно обраба</w:t>
        <w:softHyphen/>
        <w:t>тывать брюки, рукава куртки до локтя, полы куртки (если она выпущена наружу), воротник (нельзя наносить на кожу!). Можно применять «Клещ - капут» и для защиты животных.</w:t>
      </w:r>
    </w:p>
    <w:p>
      <w:pPr>
        <w:pStyle w:val="Style15"/>
        <w:ind w:left="-567" w:firstLine="28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параты прошли государственную экспертизу и зарегистрированы Роспотребнадзором РФ.          АЭРОЗОЛ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ЛЕЩ-КАПУТ </w:t>
      </w:r>
    </w:p>
    <w:sectPr>
      <w:type w:val="nextPage"/>
      <w:pgSz w:w="11906" w:h="16838"/>
      <w:pgMar w:left="1701" w:right="850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55:00Z</dcterms:created>
  <dc:creator>Елена</dc:creator>
  <dc:description/>
  <cp:keywords/>
  <dc:language>en-US</dc:language>
  <cp:lastModifiedBy>Елена</cp:lastModifiedBy>
  <dcterms:modified xsi:type="dcterms:W3CDTF">2016-05-12T13:11:00Z</dcterms:modified>
  <cp:revision>7</cp:revision>
  <dc:subject/>
  <dc:title/>
</cp:coreProperties>
</file>