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детский сад «Кали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Юрья Юрья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атериал на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областной Фестивал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ткрытый урок победител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Презентация педагогического опы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«У меня это хорошо получаетс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епосредствен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тельной деятельности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циально-коммуникативн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 «Опасные предметы вокруг нас»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с детьми средней групп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ве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омаровских Анастаси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таж 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ья,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у детей представление об опасных для жизни и здоровья людей предметах, с которыми они встречаются в быту, об их необходимости для человека, о правилах пользования и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крепить у детей представление об опасных для жизни и здоровья людей предмет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опасные  предметы в группе и дома.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аккуратность при работе с опасными предметами.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у детей логическое мышление, память, слуховое внимание и восприятие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сигн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по количеству детей, карточки с опасными предметами, игрушка Буратино, мультимедийная аппарату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с детьми на темы: «Безопасность в нашей группе», « Я знаю, что можно, а что нельзя», разгадывание загадок, рассматривание иллюстраций по теме «Безопасность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ind w:left="-567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НОД: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 детей: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В группу заходит игрушка мальчик Буратино с забинтованной рукой</w:t>
      </w:r>
      <w:r>
        <w:rPr>
          <w:sz w:val="28"/>
          <w:szCs w:val="28"/>
        </w:rPr>
        <w:t>. Здоровается с ребятами.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Буратино, а почему ты такой грустный и что случилось с твоей рукой? (Буратино шепчет на ухо воспитателю). Ребята, Буратино рассказал мне, что он порезался ножом, когда не осторожно резал хлеб. Ребята, скажите, можно ли маленьким детям брать в руки нож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Чем опасен этот предмет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асть. Основная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бята, оказывается, нас окружают предметы, опасные для жизни и здоровья. Какие же опасные предметы можно встретить в группе и дом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ейчас я предлагаю вам поиграть в игру «</w:t>
      </w:r>
      <w:r>
        <w:rPr>
          <w:b/>
          <w:i/>
          <w:sz w:val="28"/>
          <w:szCs w:val="28"/>
        </w:rPr>
        <w:t xml:space="preserve">Чем опасен этот предмет?»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дидактическая игра: на столе выложены карточки, перевёрнутые рисунком вниз. Ребёнок подходит и берёт любую  карточку, затем объясняет что на ней нарисовано и чем опасен этот предмет. Воспитатель зачитает небольшое стихотворение в соответствии с карточко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арточка- вилка и нож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грайте острыми вилками, ножами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то поранишься этими вещами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рточка- молоток и гвоздь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ынок хотел как папа стать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чал гвозди забивать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л по пальцу молотком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ёв сбежался целый дом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арточка-розетк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, малыш, запомнить должен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с розеткой осторожен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ей не должен ты играть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ильку, гвоздь туда совать –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кончится бедой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в розетке очень злой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арточка - спичк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бята, вам твердят не зр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со спичками нельзя!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опасен к сожаленью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х людей без исключенья!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карточка-кастрюля с кипятк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гда в кастрюле кипяток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касайся к ней дружок!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чень осторожен будь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так просто обернуть!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ь, кипящая вода была опасною всегда!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почему надо осторожно обращаться с опасными предметам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Правильно - очень важно уметь правильно обращаться с опасными предметами, чтобы они стали друзьями, а не враг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Проводится физкультминут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 музыку</w:t>
      </w:r>
      <w:r>
        <w:rPr>
          <w:sz w:val="28"/>
          <w:szCs w:val="28"/>
        </w:rPr>
        <w:t>) «Если нравится тебе, то делай так…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Если нравится тебе, то делай так. (2 щелчка пальцами над головой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равится тебе, то делай так. (2 хлопка в ладоши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равится тебе, то делай так. (2 хлопка за коленками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равится тебе, то делай так. (2 притопа ногами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равится тебе, то ты скажи: «Хорошо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равится теб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и другим ты покаж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равится тебе, то сделай всё!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вы любите сказки? Тогда послушайт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«Жили-были старик со старухой, и было у них два сына. Старшего звали Митрофан, а младшего Иван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Старший Митрофан был ленив - ел да спал, а работушка ему на ум не шл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А младший Иван весёлый и трудолюбивый бы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У мастера Ивана был волшебный ящик, и жили в нём его друзья-инструменты, которые очень помогали ему в работе. Любил их Иван, дружил с ними, берёг их, а самое главное умел ими правильно пользоваться. И инструменты тоже любили и уважали его. Любил Иван говорить: «Каждой вещи - своё место», «У мастера – золотые руки», « Дело мастера боится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ердился на Ивана Митрофан за то, что все его хвалят, а над ним надсмехаются. Взял он тогда у Ивана ящик с инструментами и закрылся в сарае…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ак вы думаете, ребята, что может произойти с Митрофаном, который первый раз взял в руки инструменты? (</w:t>
      </w:r>
      <w:r>
        <w:rPr>
          <w:i/>
          <w:sz w:val="28"/>
          <w:szCs w:val="28"/>
        </w:rPr>
        <w:t>ответы и рассуждения детей</w:t>
      </w:r>
      <w:r>
        <w:rPr>
          <w:sz w:val="28"/>
          <w:szCs w:val="28"/>
        </w:rPr>
        <w:t>)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 Пожалел Иван Митрофана рассказал и показал брату, как можно использовать правильно эти инструменты, чтобы не пораниться. И Митрофан тоже стал хорошим мастер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Ребята, а вы хотите узнать, какие инструменты были в волшебном ящике Ивана? Тогда отгадайте загадки, а правильный ответ вы увидите на экране    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 xml:space="preserve"> : 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«Два кольца, два конца, а посередине гвоздик» ( </w:t>
      </w:r>
      <w:r>
        <w:rPr>
          <w:i/>
          <w:sz w:val="28"/>
          <w:szCs w:val="28"/>
        </w:rPr>
        <w:t>ножниц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21" w:leader="none"/>
        </w:tabs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«Есть у меня Антошка только шляпка да железная ножка» ( </w:t>
      </w:r>
      <w:r>
        <w:rPr>
          <w:i/>
          <w:sz w:val="28"/>
          <w:szCs w:val="28"/>
        </w:rPr>
        <w:t>гвозд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21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«Кланяется, кланяется, придёт домой- растянется» ( </w:t>
      </w:r>
      <w:r>
        <w:rPr>
          <w:i/>
          <w:sz w:val="28"/>
          <w:szCs w:val="28"/>
        </w:rPr>
        <w:t>топо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21" w:leader="none"/>
        </w:tabs>
        <w:ind w:left="-567" w:firstLine="567"/>
        <w:jc w:val="both"/>
        <w:rPr/>
      </w:pP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« Зубы есть, а рта не надо» (</w:t>
      </w:r>
      <w:r>
        <w:rPr>
          <w:i/>
          <w:sz w:val="28"/>
          <w:szCs w:val="28"/>
        </w:rPr>
        <w:t>пил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21" w:leader="none"/>
        </w:tabs>
        <w:ind w:left="-567" w:firstLine="567"/>
        <w:jc w:val="both"/>
        <w:rPr/>
      </w:pP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« Тук-тук-тук… Деревянная ножка, железная головка» (</w:t>
      </w:r>
      <w:r>
        <w:rPr>
          <w:i/>
          <w:sz w:val="28"/>
          <w:szCs w:val="28"/>
        </w:rPr>
        <w:t>молоток</w:t>
      </w:r>
      <w:r>
        <w:rPr>
          <w:sz w:val="28"/>
          <w:szCs w:val="28"/>
        </w:rPr>
        <w:t>)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а сейчас давайте научим Буратино какими предметами можно играть, а какими нельзя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граем в игру «Опасно-неопасно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ловесная игра: детям раздаются по две карточки: красная и зелёная. Красная обозначает опасный предмет - играть нельзя, зелёная обозначает безопасный предмет - можно с ним играть. Воспитатель называет предмет, а дети поднимают соответствующую карточку. (</w:t>
      </w:r>
      <w:r>
        <w:rPr>
          <w:i/>
          <w:sz w:val="28"/>
          <w:szCs w:val="28"/>
        </w:rPr>
        <w:t>Ножницы, мяч, топор, нож, машинка, спички, гвоздь, воздушный шарик, кукла, иголка</w:t>
      </w:r>
      <w:r>
        <w:rPr>
          <w:sz w:val="28"/>
          <w:szCs w:val="28"/>
        </w:rPr>
        <w:t xml:space="preserve">)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Дети, в нашей группе есть предметы, с которыми надо уметь осторожно обращаться. Назовите их,  пожалуйста:  (</w:t>
      </w:r>
      <w:r>
        <w:rPr>
          <w:i/>
          <w:sz w:val="28"/>
          <w:szCs w:val="28"/>
        </w:rPr>
        <w:t>ножницы, розетки, иголки, ножи, булавки, кнопки и т.д</w:t>
      </w:r>
      <w:r>
        <w:rPr>
          <w:sz w:val="28"/>
          <w:szCs w:val="28"/>
        </w:rPr>
        <w:t>). Как их надо правильно хранить? (</w:t>
      </w:r>
      <w:r>
        <w:rPr>
          <w:i/>
          <w:sz w:val="28"/>
          <w:szCs w:val="28"/>
        </w:rPr>
        <w:t>В специальных отведенных местах: в коробках, в столах, в ящиках, чтобы случайно 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аниться</w:t>
      </w:r>
      <w:r>
        <w:rPr>
          <w:sz w:val="28"/>
          <w:szCs w:val="28"/>
        </w:rPr>
        <w:t>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и опасными предметами вы пользуетесь в группе? А какими предметами вам разрешают пользоваться родители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я эти предметы и опасные, но пользоваться ими можно и нужно, но только под присмотром взрослых. Например: на аппликации мы вырезаем фигурки из бумаги при помощи ножниц, делаем мы это под присмотром воспитателя, а дома вместе с родителями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ключительн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очень помогли Буратино разобраться, какие предметы являются опасными, а какие безопасными.   </w:t>
      </w:r>
      <w:r>
        <w:rPr>
          <w:i/>
          <w:sz w:val="28"/>
          <w:szCs w:val="28"/>
        </w:rPr>
        <w:t xml:space="preserve">Буратино шепчет воспитателю на ухо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Буратино  говорит вам огромное спасибо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Буратино, мы дарим тебе набор игрушечных инструментов, чтобы ты научился ими пользоваться, а затем, когда вырастишь, мог применять  правильно настоящие инструменты. Желаем тебе, чтобы у тебя больше никогда не было травм от опасных предметов.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50:00Z</dcterms:created>
  <dc:creator>XP GAME 2007</dc:creator>
  <dc:description/>
  <cp:keywords/>
  <dc:language>en-US</dc:language>
  <cp:lastModifiedBy>Acer</cp:lastModifiedBy>
  <dcterms:modified xsi:type="dcterms:W3CDTF">2015-09-29T12:08:00Z</dcterms:modified>
  <cp:revision>37</cp:revision>
  <dc:subject/>
  <dc:title>«Листочек к листочку»</dc:title>
</cp:coreProperties>
</file>