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детский сад «Калинка»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Юрья Юрьянского района Кировской области</w:t>
      </w:r>
    </w:p>
    <w:p>
      <w:pPr>
        <w:pStyle w:val="Style20"/>
        <w:ind w:left="18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20"/>
        <w:ind w:left="180" w:firstLine="540"/>
        <w:jc w:val="right"/>
        <w:rPr/>
      </w:pPr>
      <w:r>
        <w:rPr>
          <w:rFonts w:cs="Times New Roman" w:ascii="Times New Roman" w:hAnsi="Times New Roman"/>
        </w:rPr>
        <w:t>Заведующий МКДОУ д/с «Калинка»</w:t>
      </w:r>
    </w:p>
    <w:p>
      <w:pPr>
        <w:pStyle w:val="Style20"/>
        <w:ind w:left="180" w:firstLine="540"/>
        <w:jc w:val="right"/>
        <w:rPr/>
      </w:pPr>
      <w:r>
        <w:rPr>
          <w:rFonts w:cs="Times New Roman" w:ascii="Times New Roman" w:hAnsi="Times New Roman"/>
        </w:rPr>
        <w:t>_________________ С.И. Шайду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каз №   57  от 20.08.2017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Проект</w:t>
      </w:r>
    </w:p>
    <w:p>
      <w:pPr>
        <w:pStyle w:val="Style2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Художественно-эстетической направленности</w:t>
      </w:r>
    </w:p>
    <w:p>
      <w:pPr>
        <w:pStyle w:val="Style2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«Цветные ладошки»</w:t>
      </w:r>
    </w:p>
    <w:p>
      <w:pPr>
        <w:pStyle w:val="Style2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 детьми младшего</w:t>
      </w:r>
    </w:p>
    <w:p>
      <w:pPr>
        <w:pStyle w:val="Style2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дошкольного возраста</w:t>
      </w:r>
    </w:p>
    <w:p>
      <w:pPr>
        <w:pStyle w:val="Style2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Хорикова Евгения Иван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ья,  2017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токи творческих способностей и дарования детей – на кончиках пальцев. От пальцев, образно говоря, идут тончайшие ручейки, которые питают источник творческой мысли. Чем больше уверенности и изобразительности в движениях детской руки, тем тоньше взаимодействие с орудием труда, чем сложнее движения, необходимые для этого взаимодействие руки с природой, с общественным трудом в духовную жизнь ребёнка. Другими словами: чем больше мастерства в детской руке, тем умнее ребенок. - В. А. Сухомлинский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ование помогает ребенку познавать окружающий мир, учит внимательно наблюдать и анализировать формы предметов, развивает зрительную память, пространственное мышление и способность к образному мышлению. Также рисование учит точности расчета,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3" w:firstLine="284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Новизна проекта подтверждается тем, что он вынесен за рамки образовательной программы и практикуется в виде совместной или самостоятельной деятельности детей, что способствует формированию и развитию у детей основных знаний, умений и навыков. Нетрадиционный подход к выполнению рисунков дает толчок развитию детского интеллекта, подталкивает творческую активность ребенка, учит нестандартно мыслить. Важное условие развития ребенка – не только оригинальное задание, но и использование нов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ы реализации проекта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-143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научности – подкрепление всех проводимых мероприятий, направленных на развитие художественно-эстетических способностей младших дошкольников, научно-обоснованными и практически апробированными методикам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-143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активности и сознательности – участие всех сотрудников, внедряющих проект, и семей воспитанников в поиске новых эффективных методов и целенаправленной деятельности по художественно-эстетическому  развитию младших дошкольников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-143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комплексности и интегративности – решение задач художественно- эстетического  развития в системе всего учебно-воспитательного процесса и всех видов деятельнос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-143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адресности и преемственности –  поддержание тесных  связей с семьями воспитанников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-143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езультативности и гарантированности – реализация прав детей на получение необходимой помощи и поддержки, гарантия положительного результата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Цель проекта: 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ь детей нетрадиционным способам рисования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, ориентируемые на дете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ть художественное мышление и нравственные черты личности через нетрадиционные способы рис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ть у детей изобразительные навыки и умения в соответствии с возраст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вать мелкую моторику пальцев рук, воображение, самостоятель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ывать наблюдательность, аккуратность, эмоциональную отзывчивость, усидчивость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, ориентируемые на педагогов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профессиональную компетентность педагогов в вопросах художественно-эстетического развития детей младшего дошкольного возраста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, ориентируемые на семьи воспитанников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уровень педагогической компетентности родителей по формированию представлений о художественно-эстетичеком развитии дет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ь родителей 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и оформлению выставок детских работ.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й результат:</w:t>
      </w:r>
    </w:p>
    <w:p>
      <w:pPr>
        <w:pStyle w:val="Style20"/>
        <w:numPr>
          <w:ilvl w:val="0"/>
          <w:numId w:val="6"/>
        </w:numPr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познакомились с нетрадиционными способами рисования.</w:t>
      </w:r>
    </w:p>
    <w:p>
      <w:pPr>
        <w:pStyle w:val="Style20"/>
        <w:numPr>
          <w:ilvl w:val="0"/>
          <w:numId w:val="6"/>
        </w:numPr>
        <w:ind w:left="-142" w:right="-143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детей появились предпосылки к изобразительным навыкам и умениям в соответствии с возрастом.</w:t>
      </w:r>
    </w:p>
    <w:p>
      <w:pPr>
        <w:pStyle w:val="Style20"/>
        <w:numPr>
          <w:ilvl w:val="0"/>
          <w:numId w:val="6"/>
        </w:numPr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лась мелкая моторика пальцев рук, воображение, самостоятельность.</w:t>
      </w:r>
    </w:p>
    <w:p>
      <w:pPr>
        <w:pStyle w:val="Style20"/>
        <w:numPr>
          <w:ilvl w:val="0"/>
          <w:numId w:val="6"/>
        </w:numPr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лась наблюдательность, аккуратность, усидчивость.</w:t>
      </w:r>
    </w:p>
    <w:p>
      <w:pPr>
        <w:pStyle w:val="Style20"/>
        <w:widowControl w:val="false"/>
        <w:numPr>
          <w:ilvl w:val="0"/>
          <w:numId w:val="6"/>
        </w:numPr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лась  профессиональная компетентность педагогов в вопросах художественно-эстетического развития детей младшего дошкольного возраста.</w:t>
      </w:r>
    </w:p>
    <w:p>
      <w:pPr>
        <w:pStyle w:val="Style20"/>
        <w:widowControl w:val="false"/>
        <w:numPr>
          <w:ilvl w:val="0"/>
          <w:numId w:val="6"/>
        </w:numPr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лся  уровень педагогической компетентности родителей по формированию представлений о художественно-эстетическом развитии детей.</w:t>
      </w:r>
    </w:p>
    <w:p>
      <w:pPr>
        <w:pStyle w:val="Style20"/>
        <w:widowControl w:val="false"/>
        <w:numPr>
          <w:ilvl w:val="0"/>
          <w:numId w:val="6"/>
        </w:numPr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обогащена  развивающая предметно – пространственная  среда по теме проекта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реализации проекта:</w:t>
      </w:r>
      <w:r>
        <w:rPr>
          <w:rFonts w:cs="Times New Roman" w:ascii="Times New Roman" w:hAnsi="Times New Roman"/>
          <w:sz w:val="26"/>
          <w:szCs w:val="26"/>
        </w:rPr>
        <w:t xml:space="preserve">  Сентябрь 2017г. – май 2018г. 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организации проекта для решения поставленных задач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детьми: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еды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Д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художественной литературы; рассматривание иллюстраций, предметных и сюжетных картинок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ные виды игр; 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лечения, досуги, праздники.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едагогами и семьями воспитанников: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и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 – классы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ая информация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ские встречи;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одукт проекта: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выставок детских работ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борудования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: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образовательного процесса: педагоги – дети – родители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уководитель проекта: </w:t>
      </w:r>
      <w:r>
        <w:rPr>
          <w:rFonts w:cs="Times New Roman" w:ascii="Times New Roman" w:hAnsi="Times New Roman"/>
          <w:sz w:val="26"/>
          <w:szCs w:val="26"/>
        </w:rPr>
        <w:t>Хорикова Евгения Ивановна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ординатор проекта:</w:t>
      </w:r>
      <w:r>
        <w:rPr>
          <w:rFonts w:cs="Times New Roman" w:ascii="Times New Roman" w:hAnsi="Times New Roman"/>
          <w:sz w:val="26"/>
          <w:szCs w:val="26"/>
        </w:rPr>
        <w:t xml:space="preserve"> заведующий ДОУ Шайдурова Светлана Ивановна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нт проекта: </w:t>
      </w:r>
      <w:r>
        <w:rPr>
          <w:rFonts w:cs="Times New Roman" w:ascii="Times New Roman" w:hAnsi="Times New Roman"/>
          <w:sz w:val="26"/>
          <w:szCs w:val="26"/>
        </w:rPr>
        <w:t>старший воспитатель Синякова Елена Семеновна</w:t>
      </w:r>
    </w:p>
    <w:p>
      <w:pPr>
        <w:pStyle w:val="Style20"/>
        <w:tabs>
          <w:tab w:val="clear" w:pos="708"/>
          <w:tab w:val="left" w:pos="142" w:leader="none"/>
        </w:tabs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42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прое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над реализацией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одят с детьми диагностику, выводят мониторинг уровня художественно- эстетического развития дет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ют и пополняют предметно – развивающую сред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уют  развлечения, досуги, праздн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ят индивидуальную работу, мастер –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ует о сигналах неблагополучия другие служб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медицинскую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помощь в организации праздников, развлечений, досу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участие во всех проводимых мероприятиях педагоги – родители - воспитан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ют участие во всех проводимых мероприя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проекта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22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ый ресур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С. И – координатор проекта, заведующий детским садом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а Е. С. – консультант проекта, старший воспитатель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Хорикова Е.И. – руководитель проекта, воспитатель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ванова Т. Е. – старш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я реализации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С. 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а Е. 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кова Е.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ванова Т. Е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правовой рес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Издание приказа заведующего МКДОУ детский сад «Калинка» о создании проекта «Цветные ладошки»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екта на Совете педагогов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/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 – технический рес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екта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 – развивающей среды, пополнение ее новыми пособиями и материалами для сенсорного развития детей млад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ты над реализацией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орикова Е.И,  родители групп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рес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педагогов о результатах работы по проекту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художественной литературы по теме проекта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ов, досугов,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ты над реализацией проек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кова Е.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 М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Style20"/>
        <w:widowControl w:val="false"/>
        <w:numPr>
          <w:ilvl w:val="0"/>
          <w:numId w:val="13"/>
        </w:numPr>
        <w:ind w:left="0"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ительный этап (Сентябрь 2017г.)</w:t>
      </w:r>
    </w:p>
    <w:p>
      <w:pPr>
        <w:pStyle w:val="Style2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обеспечение проекта нормативно – правовой документацией и всеми необходимыми пособиями и материалами.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: </w:t>
      </w:r>
    </w:p>
    <w:p>
      <w:pPr>
        <w:pStyle w:val="Style20"/>
        <w:widowControl w:val="false"/>
        <w:numPr>
          <w:ilvl w:val="0"/>
          <w:numId w:val="11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а и его утверждение на Совете педагогов</w:t>
      </w:r>
    </w:p>
    <w:p>
      <w:pPr>
        <w:pStyle w:val="Style20"/>
        <w:widowControl w:val="false"/>
        <w:numPr>
          <w:ilvl w:val="0"/>
          <w:numId w:val="11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инок методической литературы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готовность к практическому этапу реализации проекта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numPr>
          <w:ilvl w:val="0"/>
          <w:numId w:val="13"/>
        </w:numPr>
        <w:ind w:left="0"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ческий (Октябрь 2017г. – апрель 2018г.)</w:t>
      </w:r>
    </w:p>
    <w:p>
      <w:pPr>
        <w:pStyle w:val="Style2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еализация основных мероприятий проекта, способствующих художественно-эстетическому развитию младших дошкольников.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:</w:t>
      </w:r>
    </w:p>
    <w:p>
      <w:pPr>
        <w:pStyle w:val="Style20"/>
        <w:widowControl w:val="false"/>
        <w:numPr>
          <w:ilvl w:val="0"/>
          <w:numId w:val="15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едметно – развивающей среды по теме проекта</w:t>
      </w:r>
    </w:p>
    <w:p>
      <w:pPr>
        <w:pStyle w:val="Style20"/>
        <w:widowControl w:val="false"/>
        <w:numPr>
          <w:ilvl w:val="0"/>
          <w:numId w:val="15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к пополнению пособий по теме проекта, участию в различных мероприятиях.</w:t>
      </w:r>
    </w:p>
    <w:p>
      <w:pPr>
        <w:pStyle w:val="Style21"/>
        <w:numPr>
          <w:ilvl w:val="0"/>
          <w:numId w:val="15"/>
        </w:numPr>
        <w:autoSpaceDE w:val="false"/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аздников, развлечений, досугов.</w:t>
      </w:r>
    </w:p>
    <w:p>
      <w:pPr>
        <w:pStyle w:val="Normal"/>
        <w:autoSpaceDE w:val="false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все мероприятия реализованы полностью.</w:t>
      </w:r>
    </w:p>
    <w:p>
      <w:pPr>
        <w:pStyle w:val="Style20"/>
        <w:widowControl w:val="false"/>
        <w:numPr>
          <w:ilvl w:val="0"/>
          <w:numId w:val="13"/>
        </w:numPr>
        <w:ind w:left="0"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 – оценочный этап (Май 2018г.)</w:t>
      </w:r>
    </w:p>
    <w:p>
      <w:pPr>
        <w:pStyle w:val="Style20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анализ результативности проекта.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:</w:t>
      </w:r>
    </w:p>
    <w:p>
      <w:pPr>
        <w:pStyle w:val="Style20"/>
        <w:widowControl w:val="false"/>
        <w:numPr>
          <w:ilvl w:val="0"/>
          <w:numId w:val="2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ыполнения проекта.</w:t>
      </w:r>
    </w:p>
    <w:p>
      <w:pPr>
        <w:pStyle w:val="Style20"/>
        <w:widowControl w:val="false"/>
        <w:numPr>
          <w:ilvl w:val="0"/>
          <w:numId w:val="2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ивности по работе с детьми.</w:t>
      </w:r>
    </w:p>
    <w:p>
      <w:pPr>
        <w:pStyle w:val="Style20"/>
        <w:widowControl w:val="false"/>
        <w:numPr>
          <w:ilvl w:val="0"/>
          <w:numId w:val="2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тепени активности родителей.</w:t>
      </w:r>
    </w:p>
    <w:p>
      <w:pPr>
        <w:pStyle w:val="Style20"/>
        <w:widowControl w:val="false"/>
        <w:numPr>
          <w:ilvl w:val="0"/>
          <w:numId w:val="2"/>
        </w:numPr>
        <w:ind w:left="0"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всех участников проекта.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достижение позитивной динамики развития художественно - эстетических способностей детей, положительная оценка всеми участниками, реализующими проект.</w:t>
      </w:r>
    </w:p>
    <w:p>
      <w:pPr>
        <w:pStyle w:val="Style20"/>
        <w:ind w:right="-143"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ниторинг проект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0"/>
        <w:gridCol w:w="2056"/>
        <w:gridCol w:w="1590"/>
        <w:gridCol w:w="172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, показатель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р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уровня художественно-эстетического развития детей младшего дошкольного возрас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(Приложение №1)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Ма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ровень педагог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ния педагогов по теме проек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(Приложение №3)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формы, применяемые в работе с родителями направленные 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вещ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вместную деятельност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стников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изучение мнения родителей о реализации проек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анализ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анализ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2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 в реализации проек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ой деятельности: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089"/>
        <w:gridCol w:w="1903"/>
        <w:gridCol w:w="2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1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08.2017г. – 1.09.2017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изучение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сурсов, необходимых для реализации про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ерехода к практическому этап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09.2017г. – 1.04.2018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мероприятий проекта, способствующих развитию художественно-эстетических способностей дете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й и задач данного про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екта, руководитель проекта</w:t>
            </w:r>
          </w:p>
        </w:tc>
      </w:tr>
      <w:tr>
        <w:trPr>
          <w:trHeight w:val="1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- анали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ай 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реализации  проекта всеми участник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оценка деятельности участников про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екта, руководитель проект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на 2017-2018 уч.г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73"/>
        <w:gridCol w:w="1745"/>
        <w:gridCol w:w="14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дополнительной образователь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й любимый дожд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есёлые мухомо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есёлые мухомо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пята - дружные ребя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тички клюют ягоды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витер для друзей».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лнышк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Ягоды на тарелочке».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иноград»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Зайчик»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Лес»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жные комоч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шистые котята играют на ковре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оллективная рабо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ишнёвый компо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Шарики воздушные, ветерку послушные..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енькой ёлочке холодно зи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расивая салфеточка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есёлый снеговик»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ег кружится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нежинки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веты для мам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Цветы для мамы» (продолжение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лшебные  картинки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есёлый осьминог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тушок-золотой гребеш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оллективная рабо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ва жадных медвежон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чь и звез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Зайчи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лоу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рков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 Красивые цветы для пчел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рав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</w:tbl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ind w:firstLine="99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спективный  план работы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64"/>
        <w:gridCol w:w="5040"/>
        <w:gridCol w:w="2268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традиционные техни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риал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й любимый дожд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нетрадиционной изобразительной техникой рисования пальчиками. Показать приёмы получения точек и коротких линий. Учить рисовать дождик из тучек, передавая его характер (мелкий капельками, сильный ливень), используя точку и линию как средство вырази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листа светло-серого цвета нарисованными тучками разной величины, синяя гуашь, салфе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ёлые мухомо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 с нетрадиционной изобразительной техникой рисования пальчиками. Учить наносить ритмично точки на всю поверхность бумаг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езанные из белой бумаги мухоморы различной формы; гуашь белая, салфетки, иллюстрации мухоморов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ёлые мухомо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исовать травку пальчиками. Учить украшать работу сухими листьями, прививать навыки наклеивания (создание элементарного коллаж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едыдущего занятию + сухие листь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ята - дружн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одить детей к созданию несложной композ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рисовании грибов пальчиком: всем пальчиком выполнять широкие мазки (шляпки опят) и концом пальца — прямые линии (ножки грибов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 размером 1\2 альбомного листа, гуашь коричневая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чки клюют ягоды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исовать веточки, украшать в техниках рисования пальчиками. (Выполнение ягод различной величины и цвета). Закрепить навыки рисования. Развивать чувство композ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\2 листа различных цветов, коричневая гуашь, кисть, гуашь красного, оранжевого цветов в мисочках, пробки, вырезанные из старых книг рисунки птиц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витер для друз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  ладошкой и пальчи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 с техникой рисования пальчиками и ладошкой; развивать инициативу, закрепить знание цветов; учить 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элементарный узо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е куклы – мальчик   девочка, гуашь, силуэты свитеров разного цвета, эскизы свитеров с различными узорам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лнышко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  ладош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голубой бумаги с кругом  жёлтого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Ягоды на тарелочк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круглой формы (тарелочка), гуашь красного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иногр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го цвета с нарисованными листьями винограда, гуашь синего и зелёного цвет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й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закрашивать пальчиком по контуру. Развивать чувство композ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серой  бумаги с изображением зайчика, гуашь белого цвет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, гуашь, салфе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тычком жёсткой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ять в изображении предметов округлой формы и аккуратном закрашивании их тычком жёсткой кистью. Учить повторять изображение, заполняя всё пространство лист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размером 1\2 альбомного листа серого цвета, кисти, белая гуашь.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ушистые котята играют на ковр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ллективная работ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техникой тычковани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ство с техникой тычкования полусухой жёсткой кистью (имитация шерсти животного). Наклеивание фигурок котят на тонированный лист ватмана (ковёр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ированный лист ватмана, вырезанные из бумаги котята, кисти, гуашь сера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ишнёвый компот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тиск  пробко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ство с техникой печатания пробкой, картофельной матрицей, показать приём получения отпечатка (ягоды вишни). Рисование ягод на силуэте бан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уэте банки, красная гуаш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арики воздушные, ветерку послушные...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е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интерес к сочетанию разных изоматериалов: воздушные шарики изображать кистью, а ниточки к ним — ватными палочк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 размером 1\2 альбомного листа, кисти, ватные палочки, гуашь разного цвет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ой ёлочке холодно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альчикам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исовать пальчиками. Учить наносить отпечатки по всей поверхности листа (снежинки, снежные комочки). Учить рисовать ё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ированный  лист бумаги (синий, фиолетовый), зелёная  гуашь, кисть, белая гуашь в мисочке, салфетки, образцы ёлочек. 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асивая салфеточка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рисовать пальчиками. Развивать композиционные умения, цветовое восприятие, эстетические чув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ая бумага размером 50*50.Гуашь разных цветов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ёлый снегов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закрашивать пальчиком по контуру. Развивать чувство композ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умаги с нарисованными снеговиками. Гуашь синего цвета.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г кружится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рисовать   пальчиками. Вызвать эмоциональный отклик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голубой бумаг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инки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 + акварел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новой техникой рисования свечой. Учить наносить рисунок на всей поверхности листа, затем закрашивать лист акварелью в один или несколько цве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, плотная бумага, акварель, кисти.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веты для мамы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ладошками, пальчиками, печат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технику печатания ладошками. Развивать интерес к выполнению работ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ашь, плотные цветные листы, салфетк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веты для мамы» (продолжение)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ладошками, пальчиками, печаткам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технику печатания ладошками. Воспитывать аккуратн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тая гуашь, плотный лист с изображением круга, салфетк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лшебные  картинки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ладош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рисовании с помощью ладошек. Закреплять умение дорисовывать. Развивать  творческое воображение и чувство композиции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     размером 20*20.Гуашь  разных цветов.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ёлый осьминог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ладош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использовать ладонь, как изобразительное средство окрашивать её краской и делать отпечаток. Закрепить умение дополнять изображение деталя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 размером 20*20.Гуашь синего цвета.</w:t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боч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ватными пальчиками, тампонирование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умение рисовать ватными палочками и печатками. Развивать чувство ритма и форм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тные палочки, гуашь, изображения бабочек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тушок-золотой гребеш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ллективная работ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бумагопласти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комкании и скатывании в шарики полосок от бумажных салфеток (техника бумагопластики). Продолжать формировать навыки аппликации (наклеивание бумажных шариков на силуэт хвоста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уэт петушка, клей, салфетк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жадных медвежон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тиск смятой бумагой, ватные палочки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 рисовать  животны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, ватные палочки, Бумага размером 1\2 альбомного листа, коричневая гуашь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очь и звезды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манкой, скатывание салфеток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нетрадиционной изобразительной техникой рисования  манной крупой. Воспитывать эстетическое отношение к природе через изображение образа неб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 с контурным изображением ночного неба, клей, манная крупа, салфетк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йчиш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чок жесткой полусухой кистью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детей в различных изобразительных техниках. Учить наиболее выразительно отображать в рисунке облик животных. Развивать чувство компози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  тонированные (светло-голубые) с контурным изображением зайчика, гуашь белая, жесткие кисти, салфетки</w:t>
            </w:r>
          </w:p>
        </w:tc>
      </w:tr>
      <w:tr>
        <w:trPr/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лоун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восковыми мелкам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технике работы с графическими материалами, развивать  чувство рит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ур предмета, восковые мелки, белая бумаг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ков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альчи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исовать пальчиком по контуру, развивать цветовосприятие и зрительно-двигательную координ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 с изображением моркови, гуашь оранжевого  и зелёного цвет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Красивые цветы для пчелки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ладошко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рисовать ладошкой и пальчиком на листе бумаги, закрепить знание красного и зелёного цвета, развивать творческое воображен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, гуашь зелёного и красного цвета, салфетк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ав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  ладошкой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технике печатанья ладошкой. Закрепить умение заполнить отпечатками всю поверхность листа. Развивать цветовосприят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белой бумаги, гуашь зелёного цвета.</w:t>
            </w:r>
          </w:p>
        </w:tc>
      </w:tr>
    </w:tbl>
    <w:p>
      <w:pPr>
        <w:pStyle w:val="Style20"/>
        <w:ind w:left="18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0"/>
        <w:ind w:left="18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:</w:t>
      </w:r>
    </w:p>
    <w:p>
      <w:pPr>
        <w:pStyle w:val="Style2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ный мир народного творчества”, п/р Шпикаловой Т.Я., М.: Просвещение, 2001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нова Т.Н. “Природа, искусство и изобразительная деятельность детей”, М.: Просвещение, 2004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Т.С. “Детское художественное творчество”, М.: Мозаика-Синтез, 2005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Т.С. “Изобразительная деятельность в детском саду”, М.: Мозаика-Синтез, 2006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ыкновенное рисование”, учебное издание из серии “Искусство — детям”, М.: Мозаика-Синтез, 2007 г., № 2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огорская О.А. “Волшебные краски”, М.: АСТ-Пресс, 1997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теева А.А. “Рисуем без кисточки”, Ярославль, 2004 г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Г.Н. Нетрадиционные техники рисования в детском саду. Часть 1 и 2. – М.: «Издательство Скрипторий 2003», 2008.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с детьми дошкольного возраста: Нетрадиционные техники, планирование, конспекты занятий / Под ред. Р.Г. Казаковой – М.: ТЦ Сфера, 2006.-128с. ( Серия «Вместе с детьми».)</w:t>
      </w:r>
    </w:p>
    <w:p>
      <w:pPr>
        <w:pStyle w:val="Style20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цкая С. А. Поделки из бумаги. Совместное творчество педагога и дошкольника: Методическое пособие для педагогов ДОУ.- «ИЗДАТЕЛЬСТВО «ДЕТСТВО-ПРЕСС», 2012.-96 с., илл. + цв. вкл. И.А.Лыкова «Цветные ладошки»</w:t>
      </w:r>
    </w:p>
    <w:p>
      <w:pPr>
        <w:pStyle w:val="Style2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 нетрадиционного рисования: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пальчиками;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чок жесткой полусухой кистью;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тиск печатками из картофеля;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ладошками.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ывание из бумаги</w:t>
      </w:r>
    </w:p>
    <w:p>
      <w:pPr>
        <w:pStyle w:val="Style20"/>
        <w:numPr>
          <w:ilvl w:val="0"/>
          <w:numId w:val="7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манкой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радиционные художественные техники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Рисование пальчик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краска смывается.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Рисование ладош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опускает в гуашь ладошку или окрашивает её с помощью кисточки (с 5 лет) и делает отпечаток на бумаге. Рисуют и правой и левой руками, окрашенными разными цветами. После работы руки вытираются салфеткой, затем краска смывается.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Тычок жесткой полусухой ки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енок опускает в гуашь кисть и ударяет ею по бумаге, держа вертикально. При работе кисть в воду не опускается. Таким образом,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тиск печатками из картоф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е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Скатывание бумаг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мнет в руках бумагу, пока она не станет мягкой. Затем скатывает из неё шарик. Размеры его могут быть различными: от маленького (ягодка) до большого (облачко, ком снеговика). После этого бумажный комочек опускается в клей и приклеивается на основу.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ование ман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рисует клеем по заранее нанесенному рисунку. Не давая клею засохнуть, насыпает на клей манку (по рисунку) 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6:00Z</dcterms:created>
  <dc:creator>admin</dc:creator>
  <dc:description/>
  <dc:language>en-US</dc:language>
  <cp:lastModifiedBy>Елена</cp:lastModifiedBy>
  <cp:lastPrinted>2018-01-10T16:03:00Z</cp:lastPrinted>
  <dcterms:modified xsi:type="dcterms:W3CDTF">2018-02-27T10:26:00Z</dcterms:modified>
  <cp:revision>2</cp:revision>
  <dc:subject/>
  <dc:title/>
</cp:coreProperties>
</file>