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ыт реализации проекта «Песочные чудеса» с детьми младшего дошкольно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Самая лучшая игрушка для детей- кучка песк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.Д.Уш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государственном образовательном стандарте дошкольного образования большая роль отведена </w:t>
      </w:r>
      <w:r>
        <w:rPr>
          <w:rFonts w:cs="Times New Roman" w:ascii="Times New Roman" w:hAnsi="Times New Roman"/>
          <w:color w:val="373737"/>
          <w:sz w:val="28"/>
          <w:szCs w:val="28"/>
        </w:rPr>
        <w:t>экспериментированию с материалами и веществами, начиная с младшего возраста</w:t>
      </w:r>
      <w:r>
        <w:rPr>
          <w:rFonts w:cs="Times New Roman" w:ascii="Times New Roman" w:hAnsi="Times New Roman"/>
          <w:sz w:val="28"/>
          <w:szCs w:val="28"/>
        </w:rPr>
        <w:t xml:space="preserve">. Но экспериментальная  деятельность упрощена и носит игровой познавательный характер. 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 считается действенной и приносящей хорошие результаты в работе с семьями воспитанников. Проектная деятельность - вид культурной практики ребенка, которая помогает развить у него универсальные культурные способы действия (уме</w:t>
        <w:softHyphen/>
        <w:t xml:space="preserve">ния), различные компетентности, так необходимые дошкольнику в различных видах деятельности и в жизненных ситуациях. 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, как вид культурной практики, - это соз</w:t>
        <w:softHyphen/>
        <w:t>дание педагогами и специалистами ДОО условий, при которых фор</w:t>
        <w:softHyphen/>
        <w:t>мируется практический опыт детей, позволяющий ребёнку вместе со взрослым или самому накапливать этот опыт, анализировать его и переделывать. Проектная деятельность входит в жизнь ребёнка с младшего возраста.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ной деятельности ребенок чувствует себя исследовате</w:t>
        <w:softHyphen/>
        <w:t>лем, первооткрывателем, так как может быть самостоятельным, ак</w:t>
        <w:softHyphen/>
        <w:t>тивным, сам принимает решения и отвечает за свои поступки и дей</w:t>
        <w:softHyphen/>
        <w:t>ствия. Проектная деятельность развивает самостоятельность, инициа</w:t>
        <w:softHyphen/>
        <w:t>тивность, умение планировать свою деятельность, взаимодейство</w:t>
        <w:softHyphen/>
        <w:t>вать, как у родителей, так и у воспитателей и детей. Проектная дея</w:t>
        <w:softHyphen/>
        <w:t>тельность способствует укреплению детско-родительских отношений, включению родителей в образовательно-воспитательный про</w:t>
        <w:softHyphen/>
        <w:t>цесс. На данный момент ФГОС ДО предполагает взаимодействие ро</w:t>
        <w:softHyphen/>
        <w:t>дителей и педагогов детского са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взаимодействия детского сада и семьи - создание единого образовательного пространства, в котором созданы условия для развития педагогов, родителей и воспитанников.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ьзе игр с песком сказано много, тут и развитие сенсорного восприятия и творческого мышления, и совершенствование навыков манипуляции, и положительное воздействие на психическое здоровье ребенка. Недаром сегодня всё больше и больше используют  в дошкольном образовании песочную терапию, позволяющую естественным путем разгружать психику и находить равновесие. Малыш с удовольствием возится в мини-песочнице - «островком  лета», в любое время года! Играть с песком очень полезно. В песочнице ребенок развивает мелкую моторику – пересыпая песок в руках, глазомер – наполняя формочки песком, здесь он приобретает первые навыки общения с другими детьми и именно в песочнице начинают развиваться его творческие 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в первой младшей группе в летний период мы решили реализовать совместно с детьми и их родителями проект «Песочные чудеса». Цель, котор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юбознательности, внимания, познавательного интереса к окружающему через экспериментирование с песк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поставленных целей, были определен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детей со свойствами песка (сухой- сырой, сыплется-лепится)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познавательной активности, любознательности, стремления к самостоятельному познанию и размышлению. Обогащать чувственный опыт ребёнка, развивать мелкую моторику ру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связную речь, мыш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Повысить уровень компетентности родителей в вопросах ознакомления детей со свойствами песк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оспитывать аккуратность в обращении с песком, умение играть со сверстниками рядом. Познакомить с правилами игры в мини-песочниц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учитывался принцип интеграции образовательных областей. Значительное место в планировании занимает совместная деятельность детей младшего возраста с воспитателем. Педагог направляет детей, создаёт атмосферу для поисково-исследов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стояла из трех этап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целей и задач проекта, определение направлений, объектов и методов исследования, предварительная работа с детьми и их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составлен план работы проекта, изучена методическая, по</w:t>
        <w:softHyphen/>
        <w:t>знавательная  литература, найден иллюстрирован</w:t>
        <w:softHyphen/>
        <w:t xml:space="preserve">ный материал по данной тем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тап - практически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знакомить детей со свойствами песка через игровую опытническо-эксперименталь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участниками проекта являются не только воспитатели и дети, но и их родители, то на родительском собрании я поделилась с родителями данной темой, и предложила родителям соорудить мини-песочницу для игр и экспериментирования в групп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 в течение летнего периода играли в  игры поисково-исследовательского характера: «Посыпалки», «Построим из песка большую горку», «Нарисуй песочком», «Угощения для игрушек», «Песочные прятки», «Построим заборчик». Читали и заучивали стихи, загадки про пес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ли простые опыты и эксперименты: «Откуда берётся песок и из чего он состоит», «Легко ли сыплется песок», «Почему в ветреную погоду неудобно играть с песком», «Куда исчезла вода», «Мокрый песок принимает любую нужную форму», «На мокром песке остаются отпечатки». Дети научились делать простейшие выводы о свойствах пес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 - итог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общение результатов реализаци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м деятельности стало мероприятие с детьми «Песочная страна». Дети самостоятельно, по желанию выбирали материалы и проявили свою фантазию и творчество, рисуя палочками на мокром песке, сухим песком на бумаге, сооружали постройки из сырого песка. Тем самым дети еще раз закрепили полученные знания о свойствах песка, получили удовлетворение от своей твор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а книга самиздат «Песочные чудес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ли картотеку «Игры с песком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тили буклет для родителей «Безопасные игры в песочнице», папку-передвижку «Песочная терапия в развитии мелкой моторики рук детей дошкольного возраст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изготовили мини-песочницу для игр и экспериментирования с песком в групп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ект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 детей появился интерес к играм- экспериментированиям с песк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лучили новые знания о песке и его свойствах. Научи</w:t>
        <w:softHyphen/>
        <w:t>лись планировать этапы своей работы, соблюдать последовательность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учились задавать познавательные вопросы об окружаю</w:t>
        <w:softHyphen/>
        <w:t>щ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владели элементарными навыками продуктивной деятельности, действиями с предмет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ят сформировались навыки аккуратного обращения с песк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стали нашими партнерами в образовательной дея</w:t>
        <w:softHyphen/>
        <w:t>тельност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а над проектом не закончилась по истечению летнего периода, увидев интерес детей, мы продолжили поисково-исследовательскую деятельность в учебный период. Благодаря мини-песочнице, дети самостоятельно изучают свойства песка в удобное для них время, организуют игровую деятельность в ней. Родители с детьми принесли из дома игрушки из киндер-сюрприз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 детьми играем в такие игры как: «Найди игрушку в песке», «Спрячь игрушку в песке», «Найди на ощупь игрушку» и другие. Обыгрываем различные сюжеты с животными, земноводными. Затем дети самостоятельно придумывают свои игровые сюжеты, объединяясь по несколько человек. Дети приобретают опыт общения друг с другом, бережливое отношение к природным ресурсам, животному миру. Происход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того, что обычное рядом с нами может хранить в себе удивительное назнач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деятельность способствует развитию творчества, са</w:t>
        <w:softHyphen/>
        <w:t>мостоятельности, логического мышления, помогает ребёнку развить уверенность в собственных силах, способствует воспитанию само</w:t>
        <w:softHyphen/>
        <w:t>стоятельной и ответственной личности, целеустремлённости, настой</w:t>
        <w:softHyphen/>
        <w:t>чивости, повышению собственной самооценки, развитию творческих начал и умственных способностей; дети получают знания и овладе</w:t>
        <w:softHyphen/>
        <w:t>вают умениями в процессе практических заданий Хочется пожелать всем присутствующим, ищите, удивляйтесь, открывайте новое!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2:00Z</dcterms:created>
  <dc:creator>Елена</dc:creator>
  <dc:description/>
  <dc:language>en-US</dc:language>
  <cp:lastModifiedBy>Acer</cp:lastModifiedBy>
  <dcterms:modified xsi:type="dcterms:W3CDTF">2017-10-23T09:52:00Z</dcterms:modified>
  <cp:revision>2</cp:revision>
  <dc:subject/>
  <dc:title/>
</cp:coreProperties>
</file>