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екту «Юрьянская сторонушка мо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общее представление о поселке, в котором живут дети, познакомить детей с достопримечательностями поселка, учреждениями, общественными местами, воспитание патриотических чувств, любви к малой Родине.</w:t>
      </w:r>
    </w:p>
    <w:p>
      <w:pPr>
        <w:pStyle w:val="Normal"/>
        <w:jc w:val="center"/>
        <w:rPr/>
      </w:pPr>
      <w:r>
        <w:rPr/>
        <w:t>Июнь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родном посел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ам поселка (ул. Гоголя, ул. Энгель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улиц, значимых объектов поселка;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ее представление о поселке, в котором живут дети, выяснить имеющиеся у детей знания о поселке Юрья, привитие любви к малой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достопримечательности улиц родного пос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родном посел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бщественных местах и учреждениях п. Юрья (магазины, д. сады,  школа, почта, вокзал, автостанция, больница, поли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открытку, клеим почтовый конверт;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ближе детей с общественными местами и учреждениями поселка, выяснить имеющиеся знания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ботой отдела связи и с работой почталь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изготовлять открытку и конверт. Заострить внимание на их необходим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Продуктовый магази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одовольственный магазин на ул. Энгельса;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изменить свое ролевое поведение в соответствии с разными ролями партнеров, умение менять игровую роль и обозначать новую роль для партнеров в процессе развити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детям знания о профессии продавца, значении и необходимости для людей продуктовых и продовольственных магазино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ой любимый посел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: «Что мы узнали о родном поселке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детей о родном поселке, привитие любви к своей малой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полученных в ходе экскурсий, бесед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2:00Z</dcterms:created>
  <dc:creator>Дашуля</dc:creator>
  <dc:description/>
  <dc:language>en-US</dc:language>
  <cp:lastModifiedBy>Дашуля</cp:lastModifiedBy>
  <dcterms:modified xsi:type="dcterms:W3CDTF">2014-08-12T11:32:00Z</dcterms:modified>
  <cp:revision>2</cp:revision>
  <dc:subject/>
  <dc:title/>
</cp:coreProperties>
</file>