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детский сад общеразвивающего вида «Калинка»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Юрья Юрьянского района Киров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/>
        <w:t>Выступление на педчасе</w:t>
      </w:r>
    </w:p>
    <w:p>
      <w:pPr>
        <w:pStyle w:val="Style13"/>
        <w:tabs>
          <w:tab w:val="clear" w:pos="708"/>
          <w:tab w:val="left" w:pos="1380" w:leader="none"/>
          <w:tab w:val="center" w:pos="4535" w:leader="none"/>
        </w:tabs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е сопровождение</w:t>
      </w:r>
    </w:p>
    <w:p>
      <w:pPr>
        <w:pStyle w:val="Style13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дошкольного возраста</w:t>
      </w:r>
    </w:p>
    <w:p>
      <w:pPr>
        <w:pStyle w:val="Style13"/>
        <w:tabs>
          <w:tab w:val="clear" w:pos="708"/>
          <w:tab w:val="center" w:pos="4535" w:leader="none"/>
          <w:tab w:val="left" w:pos="7020" w:leader="none"/>
        </w:tabs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 условиях введения ФГОС ДО</w:t>
      </w:r>
    </w:p>
    <w:p>
      <w:pPr>
        <w:pStyle w:val="Style13"/>
        <w:tabs>
          <w:tab w:val="clear" w:pos="708"/>
          <w:tab w:val="center" w:pos="4535" w:leader="none"/>
          <w:tab w:val="left" w:pos="7020" w:leader="none"/>
        </w:tabs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center" w:pos="4535" w:leader="none"/>
          <w:tab w:val="left" w:pos="7020" w:leader="none"/>
        </w:tabs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эпбук – новая ф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 </w:t>
      </w:r>
    </w:p>
    <w:p>
      <w:pPr>
        <w:pStyle w:val="Style13"/>
        <w:tabs>
          <w:tab w:val="clear" w:pos="708"/>
          <w:tab w:val="center" w:pos="4535" w:leader="none"/>
          <w:tab w:val="left" w:pos="7020" w:leader="none"/>
        </w:tabs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  в детском саду</w:t>
      </w:r>
    </w:p>
    <w:p>
      <w:pPr>
        <w:pStyle w:val="Style13"/>
        <w:tabs>
          <w:tab w:val="clear" w:pos="708"/>
          <w:tab w:val="center" w:pos="4535" w:leader="none"/>
          <w:tab w:val="left" w:pos="7020" w:leader="none"/>
        </w:tabs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center" w:pos="4535" w:leader="none"/>
          <w:tab w:val="left" w:pos="7020" w:leader="none"/>
        </w:tabs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center" w:pos="4535" w:leader="none"/>
          <w:tab w:val="left" w:pos="7020" w:leader="none"/>
        </w:tabs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5475" w:leader="none"/>
        </w:tabs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3"/>
        <w:tabs>
          <w:tab w:val="clear" w:pos="708"/>
          <w:tab w:val="left" w:pos="5475" w:leader="none"/>
        </w:tabs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5475" w:leader="none"/>
        </w:tabs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5475" w:leader="none"/>
        </w:tabs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center" w:pos="4535" w:leader="none"/>
          <w:tab w:val="left" w:pos="7020" w:leader="none"/>
        </w:tabs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center" w:pos="4535" w:leader="none"/>
          <w:tab w:val="left" w:pos="7020" w:leader="none"/>
        </w:tabs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: Синякова Е.С.</w:t>
      </w:r>
    </w:p>
    <w:p>
      <w:pPr>
        <w:pStyle w:val="Style13"/>
        <w:tabs>
          <w:tab w:val="clear" w:pos="708"/>
          <w:tab w:val="center" w:pos="4535" w:leader="none"/>
          <w:tab w:val="left" w:pos="7020" w:leader="none"/>
        </w:tabs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2016г</w:t>
      </w:r>
    </w:p>
    <w:p>
      <w:pPr>
        <w:pStyle w:val="Style13"/>
        <w:tabs>
          <w:tab w:val="clear" w:pos="708"/>
          <w:tab w:val="center" w:pos="4535" w:leader="none"/>
          <w:tab w:val="left" w:pos="7020" w:leader="none"/>
        </w:tabs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center" w:pos="4535" w:leader="none"/>
          <w:tab w:val="left" w:pos="7020" w:leader="none"/>
        </w:tabs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center" w:pos="4535" w:leader="none"/>
          <w:tab w:val="left" w:pos="7020" w:leader="none"/>
        </w:tabs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center" w:pos="4535" w:leader="none"/>
          <w:tab w:val="left" w:pos="7020" w:leader="none"/>
        </w:tabs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center" w:pos="4535" w:leader="none"/>
          <w:tab w:val="left" w:pos="7020" w:leader="none"/>
        </w:tabs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center" w:pos="4535" w:leader="none"/>
          <w:tab w:val="left" w:pos="7020" w:leader="none"/>
        </w:tabs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center" w:pos="4535" w:leader="none"/>
          <w:tab w:val="left" w:pos="7020" w:leader="none"/>
        </w:tabs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center" w:pos="4535" w:leader="none"/>
          <w:tab w:val="left" w:pos="7020" w:leader="none"/>
        </w:tabs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center" w:pos="4535" w:leader="none"/>
          <w:tab w:val="left" w:pos="7020" w:leader="none"/>
        </w:tabs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center" w:pos="4535" w:leader="none"/>
          <w:tab w:val="left" w:pos="7020" w:leader="none"/>
        </w:tabs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center" w:pos="4535" w:leader="none"/>
          <w:tab w:val="left" w:pos="7020" w:leader="none"/>
        </w:tabs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center" w:pos="4535" w:leader="none"/>
          <w:tab w:val="left" w:pos="7020" w:leader="none"/>
        </w:tabs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center" w:pos="4535" w:leader="none"/>
          <w:tab w:val="left" w:pos="7020" w:leader="none"/>
        </w:tabs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center" w:pos="4535" w:leader="none"/>
          <w:tab w:val="left" w:pos="7020" w:leader="none"/>
        </w:tabs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я, 2016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стеме дошкольного образования произошли большие изменения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сентября 2013 г. вступил в силу новый закон «Об образовании» в Российской Федерации, в котором впервые дошкольное образование закреплено в качестве уровня общего образования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ой подход сделал необходимой разработку федерального государственного образовательного стандарта дошкольного образования, который вступил в силу с 1 января 2014 года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и стандарта заложили в документе несколько принципов, из которых самый главный - сохранение уникальности и самоценности дошкольного детства, как важного этапа в общем развитии человека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ая линия дошкольного детства — это приобщение к ценностям культуры, социализация ребенка в обществе, а не обучение его письму, счету и чтению. И это приобщение происходит через ведущий вид детской деятельности — игру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стеме дошкольного образования наиболее востребованным становится психолого-педагогическое сопровождение всех участников образовательного процесса. Поэтому забота о реализации права ребёнка на полноценное и свободное развитие, сегодня является неотъемлемой частью деятельности любого дошкольного учреждения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проса фокус – групп «Что вы ожидаете от дошкольного образования? » были получены следующие результаты: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важными и ценными для родителей являются не овладение ребенком определенными знаниями, умениями и навыками, а наличие у него качеств, определяющих его успешную социализацию;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и также ориентированы на развитие у ребенка определенных качеств, а не узкопредметных знаний, умений и навыков. Главными условиями успешности воспитательно – образовательного процесса воспитатели считают создание безопасной развивающей среды и профессиональную компетентность педагогов;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личии от родителей и воспитателей дошкольных учреждений, учителя начальных классов отдают предпочтения наличию определенных предметных знаний и способностям ребенка подчиняться установленным правилам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ование за естественным развитием ребенка на данном возрастном этапе его жизненного пути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 опирается на те психические личностные достижения, которые реально есть у ребенка и составляют уникальный багаж его личности. Психологическая среда не несет в себе влияния и давления. Приоритетность целей, ценностей, потребностей развития внутреннего мира самого ребенка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ация деятельности на создание условий, позволяющих ребенку самостоятельно строить систему отношений с миром, окружающими людьми и самим собой, совершать личностно значимые позитивные жизненные выборы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о слушать?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и ФГОС ДО пошли своим путем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для жизни, а не для школы!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в дошкольном учреждении необходимо выстроить правильную траекторию психолого – педагогического сопровождения, направленную на развитие дошкольников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 ребенка в процессе дошкольного обучения предполагает реализацию следующих принципов: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ей работе мы должны определять психолого-педагогическое сопровождение как систему профессиональной деятельности, направленную на создание социально-психологических условий для успешного воспитания, обучения и развития ребенка на каждом возрастном этапе.</w:t>
      </w:r>
    </w:p>
    <w:p>
      <w:pPr>
        <w:pStyle w:val="Style13"/>
        <w:ind w:left="-567" w:right="-143" w:firstLine="283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Цель сопровождения в ДОУ</w:t>
      </w:r>
      <w:r>
        <w:rPr>
          <w:rFonts w:cs="Times New Roman" w:ascii="Times New Roman" w:hAnsi="Times New Roman"/>
          <w:sz w:val="26"/>
          <w:szCs w:val="26"/>
        </w:rPr>
        <w:t> - создать психолого – педагогические условия для полноценного развития и воспитания личности ребенка в рамках его возрастных и индивидуальных возможностей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и психолого – педагогического сопровождения: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26"/>
          <w:szCs w:val="26"/>
        </w:rPr>
        <w:t>охрана и укрепление психического здоровья детей, в том числе их эмоционального благополучия;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26"/>
          <w:szCs w:val="26"/>
        </w:rPr>
        <w:t>создание благоприятных условий развития детей в соответствии с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26"/>
          <w:szCs w:val="26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</w:t>
      </w:r>
      <w:r>
        <w:rPr>
          <w:rFonts w:cs="Times New Roman" w:ascii="Times New Roman" w:hAnsi="Times New Roman"/>
          <w:sz w:val="26"/>
          <w:szCs w:val="26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субъектами психологического воздействия в детском саду являются: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и;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тели, педагоги;</w:t>
      </w:r>
    </w:p>
    <w:p>
      <w:pPr>
        <w:pStyle w:val="Style13"/>
        <w:ind w:left="-567" w:right="-143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и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ые этапы психолого – педагогического сопровождения: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иагностический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очнение выявленных затруднений или одаренности ребенка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ррекционно – развивающий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нализ промежуточных результатов сопровождения развития ребенка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ческий этап предполагает открытие, констатацию затруднений в развитии ребенка или его интересов, которые могут поступить от родителей, воспитателей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том этапе воспитатели должны познакомить родителей с возрастными особенностями детей. При этом педагоги с родителями определяют индивидуальные особенности каждого ребенка, где учитываются 5 направлений дошкольного образования: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о – коммуникативное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навательное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чевое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удожественно – эстетическое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ое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ческий этап – это и адаптационный этап. Адаптация – вхождение ребенка в новую среду и приспособление к ней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аптационный период педагоги знакомят родителей с организацией жизни малыша в детском саду, режимом питания, режимом дня, с образовательной программой, с воспитанием у ребенка культурно – гигиенических навыков и навыков самообслуживания, с особенностями адаптационного периода, с показателями адаптации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тапе уточнения выявленных затруднений или одаренности ребенка воспитатели должны осуществить сбор дополнительной информации от других педагогов детского сада, родителей, изучить специальную литературу для уточнения выявленных затруднений или способностей ребенка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просу воспитателей и с согласия родителей должна проводиться диагностика познавательного и эмоционально – волевого развития дошкольников с целью выявления уровня развития каждого ребенка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ционно – развивающий этап – это этап работы с ребенком, консультативной и другой работы с родителями, воспитателями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том этапе воспитатели проводит коррекционно – развивающую работу с детьми, имеющими затруднения в развитии. Проводится консультативная работа с педагогами детского сада, родителями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тапе анализа промежуточных результатов сопровождения развития ребенка воспитатели, педагог – психолог (при наличии), педагоги ДОУ проводят корректировку индивидуальной программы или рекомендаций по сопровождению развития каждого ребенка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 организуют разнообразные формы презентации развития одаренных детей: выставки авторских работ, концерты, моно – спектакли и т. д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ям, чьи дети посещают подготовительную группу, мы должны объяснить, что для успешной адаптации к школьной жизни гораздо важнее, чем умение считать и писать, ребенку нужна психологическая стабильность, высокая самооценка, вера в свои собственные силы. Эти приоритеты заложены в ФГОС ДО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но поэтому они обозначены в стандарте как целевые ориентиры для всех участников образовательных отношений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чины определения результатов освоения детьми образовательной программы дошкольного образования через целевые ориентиры согласно ФГОС ДО: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;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истемные особенности дошкольного образования (необязательность уровня дошкольного образования в Российской Федерации; отсутствие возможности вменения ребенку какой-либо ответственности за результат)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ОРИЕНТИРЫ ДОШКОЛЬНОГО ОБРАЗОВАНИЯ: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ают основаниями преемственности дошкольного и начального общего образования;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блюдении требований к условиям реализации программы дошкольного образования они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й стандарт предполагает какой- то результат, тоесть, если вводится стандарт, то предполагается, что этот стандарт что- то изменит в системе воспитания и мы получим тот или иной планируемый результат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вот таким результатом, подчеркивают разработчики, должна стать социализация детей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бразовательный результат, а именно формирование у ребенка жизненно важных базовых ценностей культуры мира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внимание должно уделяться развитию мотивационной сферы (это потребность в любознательности, познании мира, рост вопросов зачем, почему, желанием и потребностью в творчестве, потребность и мотивация достижений, гордость за свои достижения и т. п.)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ребенок для нас почемучка, и надо, по сути дела, не погасить почемучек, а дать им возможность почувствовать себя уверенными людьми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это возможно, если будет правильно построено психолого – педагогическое сопровождение не только дошкольников, но и всех участников воспитательно – образовательного процесса.</w:t>
      </w:r>
    </w:p>
    <w:p>
      <w:pPr>
        <w:pStyle w:val="Style13"/>
        <w:ind w:left="-567" w:right="-143" w:firstLine="28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кспресс-опрос педагогов «ФГОС ДО»</w:t>
      </w:r>
    </w:p>
    <w:p>
      <w:pPr>
        <w:pStyle w:val="Style13"/>
        <w:ind w:left="-567" w:right="-143" w:firstLine="28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3"/>
        <w:numPr>
          <w:ilvl w:val="0"/>
          <w:numId w:val="2"/>
        </w:numPr>
        <w:ind w:left="436" w:right="-14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ть мыслительную деятельность педагогов в знании основных положений, понятий и принципов ФГОС ДО;</w:t>
      </w:r>
    </w:p>
    <w:p>
      <w:pPr>
        <w:pStyle w:val="Style13"/>
        <w:numPr>
          <w:ilvl w:val="0"/>
          <w:numId w:val="2"/>
        </w:numPr>
        <w:ind w:left="436" w:right="-14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ить уровень профессиональной подготовленности педагогов к реализации ФГОС;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:</w:t>
      </w:r>
    </w:p>
    <w:p>
      <w:pPr>
        <w:pStyle w:val="Style13"/>
        <w:ind w:left="-567" w:right="-143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зовите номер и дату выхода Приказа Министерства Образования «Об утверждении федерального государственного образовательного стандарта дошкольного образования»  (17 октября 2013 г. N 1155 г.)</w:t>
      </w:r>
    </w:p>
    <w:p>
      <w:pPr>
        <w:pStyle w:val="Style13"/>
        <w:ind w:left="-567" w:right="-143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Дети какого возраста (при наличии соответствующих условий) могут посещать дошкольные образовательные организации? (2 мес-8 лет)</w:t>
      </w:r>
    </w:p>
    <w:p>
      <w:pPr>
        <w:pStyle w:val="Style13"/>
        <w:ind w:left="-567" w:right="-143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В чем отличие коррекционной работы от инклюзивного образования?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Стандарт включает в себя требования к… (структуре Программы и ее объему; условиям реализации Программы; результатам освоения Программы)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Перечислите 5 образовательных областей – направлений развития ребенка по ФГОС (социально-коммуникативное развитие; познавательное развитие; речевое развитие; художественно-эстетическое развитие; физическое развитие)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 в соответствии с ФГОС соотносятся обучение и развитие? (обучение ведет за собой развитие)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ФГОС предполагает деятельностный подход. Назовите структуру любой деятельности, в том числе детской? (мотив-цель-средства-действие-результат-рефлексия)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Требования к каким конкретным условиям включают требования к условиям реализации Программы? (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)</w:t>
      </w:r>
    </w:p>
    <w:p>
      <w:pPr>
        <w:pStyle w:val="Style13"/>
        <w:ind w:left="-567" w:right="-143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Основные требования к РППС? (насыщенность, трансформируемость, полифункциональность, вариативность, доступность и безопасность)</w:t>
      </w:r>
    </w:p>
    <w:p>
      <w:pPr>
        <w:pStyle w:val="Style13"/>
        <w:ind w:left="-567" w:right="-143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В какой форме представлены требования Стандарта к результатам освоения Программы? (целевыми ориентирами)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С какой целью проводится оценка индивидуального развития детей? (для решения следующих образовательных задач: 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2) оптимизации работы с группой детей)..</w:t>
      </w:r>
    </w:p>
    <w:p>
      <w:pPr>
        <w:pStyle w:val="Style13"/>
        <w:ind w:left="-567" w:right="-14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3"/>
        <w:ind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567" w:firstLine="283"/>
        <w:rPr/>
      </w:pPr>
      <w:r>
        <w:rPr>
          <w:rFonts w:cs="Times New Roman" w:ascii="Times New Roman" w:hAnsi="Times New Roman"/>
          <w:b/>
          <w:sz w:val="26"/>
          <w:szCs w:val="26"/>
        </w:rPr>
        <w:t>Лепбук</w:t>
      </w:r>
      <w:r>
        <w:rPr>
          <w:rFonts w:cs="Times New Roman" w:ascii="Times New Roman" w:hAnsi="Times New Roman"/>
          <w:sz w:val="26"/>
          <w:szCs w:val="26"/>
        </w:rPr>
        <w:t xml:space="preserve"> - новая форма организации образовательной деятельности  для развития  познавательной активности детей  и развития самостоятельности. </w:t>
      </w:r>
    </w:p>
    <w:p>
      <w:pPr>
        <w:pStyle w:val="Style13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эпбук (lapbook</w:t>
      </w:r>
      <w:r>
        <w:rPr>
          <w:rFonts w:cs="Times New Roman" w:ascii="Times New Roman" w:hAnsi="Times New Roman"/>
          <w:sz w:val="26"/>
          <w:szCs w:val="26"/>
        </w:rPr>
        <w:t>), как можно заметить из названия, – изобретение зарубежное, пришло к нам из Америки. Придумано оно как средство обучения детей, точнее, способ организации учебного материала. Лепбук – интерактивная папка для детей на заданную тему, где собран различный материал: самодельные книжки, иллюстрации, картинки, книги. Это папочка из плотного картона, внутри наклеены небольшие кармашки, которые помогают организовать и систематизировать изучаемую тему.</w:t>
      </w:r>
    </w:p>
    <w:p>
      <w:pPr>
        <w:pStyle w:val="Style13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Это игра, творчество, познание и исследование нового, повторение и закрепление изученного,</w:t>
      </w:r>
      <w:r>
        <w:rPr>
          <w:rFonts w:cs="Verdana" w:ascii="Verdana" w:hAnsi="Verdana"/>
          <w:color w:val="363636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истематизация знаний и просто интересный вид совместной деятельности родителей и ребенка, педагога и ребенка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.</w:t>
        </w:r>
      </w:hyperlink>
    </w:p>
    <w:p>
      <w:pPr>
        <w:pStyle w:val="Style13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ем его польза?</w:t>
      </w:r>
    </w:p>
    <w:p>
      <w:pPr>
        <w:pStyle w:val="Style13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ы вспомните свой опыт, то подтвердите, что хорошо организованный и систематизированный материал облегчает процесс усвоения новой информации и запоминания. Особенно если структура и схема продумана вами лично. Отсюда вывод – лэпбуки полезны взрослым ничуть не меньше, чем детям. Больше всего любят такой метод обучения люди, склонные воспринимать информацию через картинки, образы. Их называют визуалами.</w:t>
      </w:r>
    </w:p>
    <w:p>
      <w:pPr>
        <w:pStyle w:val="Style13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ять пройденное в игровой форме проще и приятнее. В процессе творчества ребенок усваивает навыки подбора и систематизации информации. В будущем это очень пригодится, особенно в период, когда обучением придется заниматься самостоятельно. Ну и, наконец, это просто безумно увлекательно!</w:t>
      </w:r>
    </w:p>
    <w:p>
      <w:pPr>
        <w:pStyle w:val="Style13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 сути лэпбук -это папка или мини-книжка, в которой систематизированы знания по какой-то теме. Темы могут быть как широкие («Математика», «Погода», «Спорт»), так и узкие («Кошки», «Снег», «Яблоки»). В такой книжке много кармашков и конвертиков, содержащих необходимый систематизированный материал (в том числе иллюстративный) для изучения и закрепления знаний по теме. Лэпбуки помогают быстро и эффективно усвоить новую информацию и закрепить изученное в занимательно-игровой форме. Эти тематические пособия имеют яркое оформление. Коллективные тематические папки – лэпбуки в детских садах изготавливаются воспитателями с привлечением детей и родителей. Оптимальный возраст ребенка для начала занятий с тематическими папками – 4-5 лет. Изготовление тематической папки совместно с ребенком помогает ему запоминать информацию в процессе создания лэпбука. В ходе работы с тематическим материалом ребенок проводит наблюдения, выполняет задания, изучает и закрепляет информацию. Впоследствии, имея под рукой готовую тематическую папку, ребенок может освежить свои знания по той или иной теме. Лэпбук – итоговый результат совместной работы с детьми по той или иной теме. Его изготовлению должны предшествовать тематические занятия и игры, обсуждение и обговаривание сложных вопросов, выполнение заданий. В этом случае ребенок будет готов к изготовлению тематической папки вместе с вами, и она действительно выполнит свою роль как закрепляющего, систематизирующего дидактического и игрового пособия.</w:t>
      </w:r>
    </w:p>
    <w:p>
      <w:pPr>
        <w:pStyle w:val="Style13"/>
        <w:ind w:left="-567" w:firstLine="283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Разновидности тематических папок</w:t>
      </w:r>
    </w:p>
    <w:p>
      <w:pPr>
        <w:pStyle w:val="Style13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В зависимости от назнач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учебные; игровые; поздравительные, праздничные; автобиографические (папка-отчет о каком-то важном событии в жизни ребенка: путешествии, походе в цирк, каникулярном досуге и т.д.) </w:t>
      </w:r>
    </w:p>
    <w:p>
      <w:pPr>
        <w:pStyle w:val="Style13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В зависимости от форм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 стандартная книжка с двумя разворотами; папка с 3-5 разворотами; книжка-гармошка; фигурная папка. Организация материала: стандартные кармашки; обычные и фигурные конверты; кармашки-гармошки; кармашки-книжки; окошки и дверцы; вращающиеся детали; высовывающиеся детали; карточки; теги; стрелки; пазлы; чистые листы для заметок и т.д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.</w:t>
        </w:r>
      </w:hyperlink>
    </w:p>
    <w:p>
      <w:pPr>
        <w:pStyle w:val="Style13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3821430</wp:posOffset>
            </wp:positionV>
            <wp:extent cx="2371725" cy="626110"/>
            <wp:effectExtent l="0" t="0" r="0" b="0"/>
            <wp:wrapSquare wrapText="bothSides"/>
            <wp:docPr id="1" name="Lapbook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pbook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8815</wp:posOffset>
            </wp:positionH>
            <wp:positionV relativeFrom="paragraph">
              <wp:posOffset>3681095</wp:posOffset>
            </wp:positionV>
            <wp:extent cx="1571625" cy="1101090"/>
            <wp:effectExtent l="0" t="0" r="0" b="0"/>
            <wp:wrapSquare wrapText="bothSides"/>
            <wp:docPr id="2" name="Lapbook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pbook-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8065</wp:posOffset>
            </wp:positionH>
            <wp:positionV relativeFrom="paragraph">
              <wp:posOffset>3614420</wp:posOffset>
            </wp:positionV>
            <wp:extent cx="1711325" cy="1221740"/>
            <wp:effectExtent l="0" t="0" r="0" b="0"/>
            <wp:wrapSquare wrapText="bothSides"/>
            <wp:docPr id="3" name="Lapbook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pbook-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  <w:t>Как сделать лэпбук своими руками?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ам процесс изготовления лэпбука невероятно захватывающий. Для этого вам понадобятся следующие материалы: картон-основа (картонная папка или лист плотной бумаги формата А3); бумага (белая, цветная, бумага для скрапбукинга с различными расцветками и текстурой); принтер и/или ручки, карандаши, фломастеры, краски; обычные и фигурные ножницы; клей и/или скотч; степлер; декоративные элементы по необходимости (пуговицы, пайетки, брадсы, подвески, скрепки, засушенные листья, наклейки, вырезанные из журналов тематические картинки и т.д.) Готовые тематические шаблоны для лэпбуков и кармашков для них, которые можно скачать бесплатно в Сети. Однако вы можете попробовать сделать и что-то свое, оригинальное. Поверьте, это не так уж и сложно – главное, начать и увлечься процессом. Определитесь с темой своей папки. Если вы изготавливаете лэпбук для дошкольников, то темы и материалы для них должны быть элементарными, для школьников можно подобрать материал посложнее. К тому же, если вы делаете лэпбук не для коллектива, а для одного ребенка, не забывайте ориентироваться на него: какие темы нуждаются в изучении или закреплении, насколько ребенок продвинут в той или иной теме. Посоветуйтесь с ребенком, на какую тему он хотел бы подобрать материал и изготовить папку. Создайте основу тематической папки. Существует три основных варианта: базовый, базовый с добавлением 1-2 расширений и сдвоенный базовый. Изготовление таких основ подробно показано на картинках:</w:t>
      </w:r>
    </w:p>
    <w:p>
      <w:pPr>
        <w:pStyle w:val="Style13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567" w:firstLine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3"/>
        <w:ind w:left="-567" w:firstLine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3"/>
        <w:ind w:left="-567" w:firstLine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3"/>
        <w:ind w:left="-567" w:firstLine="283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3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спланируйте, какую именно информацию по выбранной теме будет содержать ваша папка. Нарисуйте несколько ориентировочных макетов на простом листе или в Ворде (Пэйнте или программе-проектировщике), выберите оптимальный вариант для размещения необходимой информации. Продумайте, какой вид будут иметь ваши кармашки (подтемы) и как будет организована в них информация. Теперь можно приступать к изготовлению лэпбука. На этом этапе к деятельности может присоединиться ребенок. Занимайтесь по тематической папке постепенно: одно занятие — одно задание. Придумайте удобное место для хранения изготовленных материалов. Интересных вам идей и плодотворных совместных занятий с детьми!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.</w:t>
        </w:r>
      </w:hyperlink>
    </w:p>
    <w:p>
      <w:pPr>
        <w:pStyle w:val="Style13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ogle.ru/search?q=лэпбук&amp;newwindow</w:t>
        </w:r>
      </w:hyperlink>
    </w:p>
    <w:p>
      <w:pPr>
        <w:pStyle w:val="Style13"/>
        <w:tabs>
          <w:tab w:val="clear" w:pos="708"/>
          <w:tab w:val="left" w:pos="1875" w:leader="none"/>
        </w:tabs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guda.ru/vs/ljepbuk-dlja-doshkolnikov.html</w:t>
        </w:r>
      </w:hyperlink>
    </w:p>
    <w:p>
      <w:pPr>
        <w:pStyle w:val="Style13"/>
        <w:tabs>
          <w:tab w:val="clear" w:pos="708"/>
          <w:tab w:val="left" w:pos="1875" w:leader="none"/>
        </w:tabs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guda.ru/vs/ljepbuk-dlja-doshkolnikov.html</w:t>
        </w:r>
      </w:hyperlink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для лэпбука и шаблоны кармашков</w:t>
      </w:r>
    </w:p>
    <w:p>
      <w:pPr>
        <w:pStyle w:val="Style13"/>
        <w:rPr/>
      </w:pP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homeschoolshare.com/Lapbooks_at_HSS.php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>Тут можно посмотреть модель «Весна»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babyblog.ru/community/post/weeks/159859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>Обязательно загляните на pinterest, там много вкусного, например,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ru.pinterest.com/Antavika/lapbook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>Здесь посмотрите интересный вариант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tavika.ru/2013/06/lapbook-crow.html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>И здесь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tavika.ru/2013/09/lapbook-autumn.html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e-mama.com/lepbuk-kak-novejshij-sposob-sistematizacii-znanij.html" TargetMode="External"/><Relationship Id="rId3" Type="http://schemas.openxmlformats.org/officeDocument/2006/relationships/hyperlink" Target="http://active-mama.com/lepbuk-kak-novejshij-sposob-sistematizacii-znanij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active-mama.com/lepbuk-kak-novejshij-sposob-sistematizacii-znanij.html" TargetMode="External"/><Relationship Id="rId8" Type="http://schemas.openxmlformats.org/officeDocument/2006/relationships/hyperlink" Target="https://www.google.ru/search?q=&#1083;&#1101;&#1087;&#1073;&#1091;&#1082;&amp;newwindow" TargetMode="External"/><Relationship Id="rId9" Type="http://schemas.openxmlformats.org/officeDocument/2006/relationships/hyperlink" Target="http://raguda.ru/vs/ljepbuk-dlja-doshkolnikov.html" TargetMode="External"/><Relationship Id="rId10" Type="http://schemas.openxmlformats.org/officeDocument/2006/relationships/hyperlink" Target="http://raguda.ru/vs/ljepbuk-dlja-doshkolnikov.html" TargetMode="External"/><Relationship Id="rId11" Type="http://schemas.openxmlformats.org/officeDocument/2006/relationships/hyperlink" Target="http://dailykids.ru/go.php?url=http://www.homeschoolshare.com/Lapbooks_at_HSS.php" TargetMode="External"/><Relationship Id="rId12" Type="http://schemas.openxmlformats.org/officeDocument/2006/relationships/hyperlink" Target="http://dailykids.ru/go.php?url=http://www.babyblog.ru/community/post/weeks/159859" TargetMode="External"/><Relationship Id="rId13" Type="http://schemas.openxmlformats.org/officeDocument/2006/relationships/hyperlink" Target="http://dailykids.ru/go.php?url=https://ru.pinterest.com/Antavika/lapbook/" TargetMode="External"/><Relationship Id="rId14" Type="http://schemas.openxmlformats.org/officeDocument/2006/relationships/hyperlink" Target="http://dailykids.ru/go.php?url=http://www.tavika.ru/2013/06/lapbook-crow.html" TargetMode="External"/><Relationship Id="rId15" Type="http://schemas.openxmlformats.org/officeDocument/2006/relationships/hyperlink" Target="http://dailykids.ru/go.php?url=http://www.tavika.ru/2013/09/lapbook-autumn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9:00Z</dcterms:created>
  <dc:creator>Елена</dc:creator>
  <dc:description/>
  <cp:keywords/>
  <dc:language>en-US</dc:language>
  <cp:lastModifiedBy>Елена</cp:lastModifiedBy>
  <dcterms:modified xsi:type="dcterms:W3CDTF">2018-02-15T12:28:00Z</dcterms:modified>
  <cp:revision>14</cp:revision>
  <dc:subject/>
  <dc:title/>
</cp:coreProperties>
</file>