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художественно-эстетическому направлению на 2014-2015уч.г.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1"/>
        <w:gridCol w:w="2122"/>
        <w:gridCol w:w="790"/>
        <w:gridCol w:w="790"/>
        <w:gridCol w:w="945"/>
        <w:gridCol w:w="951"/>
        <w:gridCol w:w="946"/>
      </w:tblGrid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уппа и возраст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мл.гр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-3г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мл.гр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3-4г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ед.гр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4-5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р.гр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5-6л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г.гр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6-7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правления развит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образовательной деятельности в неделю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о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Физическое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на прогулке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на прогулке, не включая в учебный план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коммуникатив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Социально-коммуникативное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о-речево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Познавательное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о-исследовательск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й карти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Художественно-эстетическое разви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  тру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ое конструир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количество     НОД в недел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количество НОД     за учебны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9:00Z</dcterms:created>
  <dc:creator>Елена</dc:creator>
  <dc:description/>
  <cp:keywords/>
  <dc:language>en-US</dc:language>
  <cp:lastModifiedBy>Елена</cp:lastModifiedBy>
  <dcterms:modified xsi:type="dcterms:W3CDTF">2018-02-20T04:40:00Z</dcterms:modified>
  <cp:revision>1</cp:revision>
  <dc:subject/>
  <dc:title/>
</cp:coreProperties>
</file>