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2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2"/>
      </w:tblGrid>
      <w:tr>
        <w:trPr>
          <w:trHeight w:val="14116" w:hRule="atLeast"/>
        </w:trPr>
        <w:tc>
          <w:tcPr>
            <w:tcW w:w="99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43125" cy="1809750"/>
                  <wp:effectExtent l="0" t="0" r="0" b="0"/>
                  <wp:docPr id="1" name="Рисунок 10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убличный доклад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муниципального казенного дошкольного  образовательного                           учреждения детского сад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 xml:space="preserve">«Калинка» </w:t>
              <w:br/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гт Юрья Юрьянского района Кировской обла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2650765" cy="294449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50765" cy="294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гт Юрья 2016г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9"/>
        <w:jc w:val="right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                                                                   </w:t>
      </w:r>
      <w:r>
        <w:rPr>
          <w:b/>
          <w:i/>
          <w:iCs/>
          <w:sz w:val="24"/>
          <w:szCs w:val="24"/>
        </w:rPr>
        <w:t>Всего дороже - это дети,</w:t>
      </w:r>
    </w:p>
    <w:p>
      <w:pPr>
        <w:pStyle w:val="Style1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                                                                    </w:t>
      </w:r>
      <w:r>
        <w:rPr>
          <w:b/>
          <w:i/>
          <w:iCs/>
          <w:sz w:val="24"/>
          <w:szCs w:val="24"/>
        </w:rPr>
        <w:t>И мы заботимся о самом дорогом!</w:t>
      </w:r>
    </w:p>
    <w:p>
      <w:pPr>
        <w:pStyle w:val="Style1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                                                                    </w:t>
      </w:r>
      <w:r>
        <w:rPr>
          <w:b/>
          <w:i/>
          <w:iCs/>
          <w:sz w:val="24"/>
          <w:szCs w:val="24"/>
        </w:rPr>
        <w:t>Ведь для мальчишек и девчонок</w:t>
      </w:r>
    </w:p>
    <w:p>
      <w:pPr>
        <w:pStyle w:val="Style1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                                                                   </w:t>
      </w:r>
      <w:r>
        <w:rPr>
          <w:b/>
          <w:i/>
          <w:iCs/>
          <w:sz w:val="24"/>
          <w:szCs w:val="24"/>
        </w:rPr>
        <w:t>Наш детский сад - родной всем дом.</w:t>
      </w:r>
    </w:p>
    <w:p>
      <w:pPr>
        <w:pStyle w:val="Style19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Style19"/>
        <w:rPr>
          <w:rFonts w:ascii="Verdana" w:hAnsi="Verdana" w:cs="Verdana"/>
          <w:color w:val="000000"/>
        </w:rPr>
      </w:pPr>
      <w:r>
        <w:rPr/>
        <w:t>    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емые родители!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ы представляем Вашему вниманию публичный отчет   о деятельности дошкольного учреждения  за  2015-2016  учебный год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настоящего доклада – обеспечение информационной основы для организации диалога и согласования интересов всех участников образовательного процесса, информирование общественности, прежде всего родителей (законных представителей) об образовательной деятельности, основных результатах функционирования учреждения, проблемах и направлениях его развития.</w:t>
        <w:br/>
        <w:t>Ознакомление с публичным докладом позволит каждому получить информацию  о деятельности   дошкольного учреждения  за  отчетный период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нтябре 2016года  наш детский сад сменил название,  утвердили  новые уставные документы, и локальные акты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 Общая характеристика   дошкольного образовательного учреждения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лное наименование учреждения: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дошкольное образовательное учреждение детский сад "Калинка" пгт Юрья Юрьянского  района Кировской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ращенное наименование учреждения: МКДОУ детский сад «Калинка» пгт Юрья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и фактический  адрес учреждения: 613601, Кировская область, Юрьянский район, пгт Юрья, улица Энгельса, дом 19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ая форма –  муниципальное казенное учреждени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дителем является  муниципальное образование Юрьянский муниципальный район Кировской области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ункции и полномочия учредителя   возложены   на   муниципальное   учреждение управление образования администрации Юрьянского района Кировской области находящееся по адресу: 613600, Кировская область, Юрьянский район, пгт Юрья, улица Ленина, дом 46.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ип  учреждения –  казенное дошкольное образовательное учреждени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й эффективной формой, способной обеспечить полноценную подготовку детей к обучению в школе, является дошкольное образовательное учреждение. В детском саду малыш осваивает свой первый жизненный опыт: учится социальным навыкам, общению со сверстниками и взрослыми, осваивает основы нравственного развития, культурных ценностей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ий сад  строит свою  работу  на  основе  нормативно-правовых  документов: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 «Об образовании Российской Федерации», Уставом ДОУ, лицензией,  Программой Развития,  локальными актами, Основной образовательной программой дошкольного образова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едения медицинской деятельности  имеется  лицензия на медицинскую деятельность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еспечивает открытость и доступность информации  о  своей  деятельности через размещение на официальном сайте    в сети Интернет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:          883366 2-15-76                                                                                           Адрес электронной почты:  </w:t>
      </w:r>
      <w:r>
        <w:rPr>
          <w:rFonts w:cs="Times New Roman" w:ascii="Times New Roman" w:hAnsi="Times New Roman"/>
          <w:sz w:val="24"/>
          <w:szCs w:val="24"/>
          <w:lang w:val="en-US"/>
        </w:rPr>
        <w:t>detskiysad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kalink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Адрес сайта в Интернете:     </w:t>
      </w:r>
      <w:r>
        <w:rPr>
          <w:rFonts w:cs="Times New Roman" w:ascii="Times New Roman" w:hAnsi="Times New Roman"/>
          <w:sz w:val="24"/>
          <w:szCs w:val="24"/>
          <w:lang w:val="en-US"/>
        </w:rPr>
        <w:t>kalinkadetsa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coz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 управления  и  самоуправл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 ДОУ осуществляется на принципах  демократичности, открытости, приоритета общечеловеческих ценностей, охраны жизни и здоровья человека, свободного развития личност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важные вопросы рассматриваются на коллегиальном уровне. С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й целью функционируют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трудового коллектива ДОУ,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трудового коллектива,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й  совет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й  актив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 дошкольным  учреждением осуществляет заведующий детским садом Шайдурова Светлана Ивановна 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   43  года, в должности заведующего  15 лет, награждена  грамотами управления образования Юрьянского района, главы Юрьянского района, благодарности  северо-западного округа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четной грамотой  Департамента образования Кировской област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образовательной деятельности  осуществляет  старший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дошкольного учреждения   Синякова Елена Семеновна,   имеет высшее педагогическое образование, высшую квалификационную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ю,  как старший воспитатель,  высшее  логопедическое образование  и  высшую категорию как учитель- логопед.  Стаж педагогической работы 27лет,  имеет грамоты управления образования Юрьянского района, главы Юрьянского района, Почетную грамоту  Департамента образования Кировской области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Контингент воспитанник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тском саду  в настоящее время функционирует 6  групп,  которые    посещают  138  воспитанников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ий сад  работает в режиме пятидневной рабочей недели, с 12   часовым пребыванием детей:  с 6.30 до 18.30ч. </w:t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8"/>
        <w:gridCol w:w="2534"/>
        <w:gridCol w:w="8"/>
        <w:gridCol w:w="1778"/>
        <w:gridCol w:w="8"/>
        <w:gridCol w:w="2210"/>
        <w:gridCol w:w="8"/>
      </w:tblGrid>
      <w:tr>
        <w:trPr>
          <w:trHeight w:val="43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упп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детей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</w:t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 групп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групп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 групп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7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  группы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264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4.  Кадровый потенциал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образовательных услуг напрямую зависит от качественных характеристик педагогических кадров. В настоящее время в детском саду  работает творческий, развивающийся коллектив. Состав педагогических кадров, в основном, остается стабильным на протяжении многих лет.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Формальными показателями оценки кадрового потенциала являются уровень образования, стаж работы и наличие квалификационной категории  у педагогов образовательного учрежде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зраст педагогического состава </w:t>
      </w:r>
      <w:r>
        <w:rPr>
          <w:rFonts w:cs="Times New Roman" w:ascii="Times New Roman" w:hAnsi="Times New Roman"/>
          <w:sz w:val="24"/>
          <w:szCs w:val="24"/>
        </w:rPr>
        <w:t>в количественном и процентном отношении:</w:t>
      </w:r>
    </w:p>
    <w:p>
      <w:pPr>
        <w:pStyle w:val="Normal"/>
        <w:ind w:right="-1"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39"/>
        <w:gridCol w:w="1701"/>
        <w:gridCol w:w="1843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firstLine="42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озраст педагог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 20 до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 30 до 4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 40 до 5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right="-1"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50 лет</w:t>
            </w:r>
          </w:p>
          <w:p>
            <w:pPr>
              <w:pStyle w:val="Style18"/>
              <w:spacing w:lineRule="auto" w:line="276"/>
              <w:ind w:right="-1" w:firstLine="4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 выше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педагог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от общего числ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%</w:t>
            </w:r>
          </w:p>
        </w:tc>
      </w:tr>
    </w:tbl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/>
        <w:t>Средний   стаж  педагогического состава  составляет в основном  более 20 лет педагогической 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383"/>
        <w:gridCol w:w="1559"/>
        <w:gridCol w:w="1418"/>
        <w:gridCol w:w="1417"/>
        <w:gridCol w:w="141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42"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42" w:right="-1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42" w:right="-1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5 до 1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42" w:right="-1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0 до 1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42" w:right="-1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5 до 2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42" w:right="-1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0 лет и выш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42" w:right="-1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5" w:leader="none"/>
                <w:tab w:val="center" w:pos="849" w:leader="none"/>
              </w:tabs>
              <w:spacing w:lineRule="auto" w:line="276"/>
              <w:ind w:left="-142" w:right="-1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42" w:right="-1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42" w:right="-1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42" w:right="-1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42" w:right="-1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42" w:right="-1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 общего чис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42" w:right="-1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42" w:right="-1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42" w:right="-1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42" w:right="-1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42" w:right="-1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</w:tr>
    </w:tbl>
    <w:p>
      <w:pPr>
        <w:pStyle w:val="Style18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ый уровень педагогов</w:t>
      </w:r>
      <w:r>
        <w:rPr>
          <w:rFonts w:cs="Times New Roman" w:ascii="Times New Roman" w:hAnsi="Times New Roman"/>
          <w:sz w:val="24"/>
          <w:szCs w:val="24"/>
        </w:rPr>
        <w:t xml:space="preserve"> (на 01.05. 2015г)  составляет: </w:t>
        <w:br/>
        <w:t>- высшее  образование                                                 –  4 человека (25 %)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ее специальное педагогическое                        –  9 человек (63%)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нее образование                                                  -  1 человек    (6%), </w:t>
      </w:r>
    </w:p>
    <w:p>
      <w:pPr>
        <w:pStyle w:val="Normal"/>
        <w:spacing w:before="34" w:after="3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 общего числа педагогов имеют   категорию  </w:t>
      </w:r>
      <w:r>
        <w:rPr>
          <w:u w:val="single"/>
        </w:rPr>
        <w:t>(на 01.05. 2015г):</w:t>
      </w:r>
    </w:p>
    <w:p>
      <w:pPr>
        <w:pStyle w:val="Style18"/>
        <w:ind w:left="142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высшую квалификационную категорию имеют  – 7 педагогов (50%),  </w:t>
      </w:r>
    </w:p>
    <w:p>
      <w:pPr>
        <w:pStyle w:val="Style18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1 квалификационную  категорию                           –3 педагога  (21%)</w:t>
      </w:r>
    </w:p>
    <w:p>
      <w:pPr>
        <w:pStyle w:val="Style18"/>
        <w:ind w:left="142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оответствие   занимаемой должности                  – 1 педагог   ( 7 %), </w:t>
      </w:r>
    </w:p>
    <w:p>
      <w:pPr>
        <w:pStyle w:val="Style18"/>
        <w:ind w:left="142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без категории                                                            -  3 педагога (22%)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педагоги активно повышают профессиональный уровень, совершенствуя свои знания, мастерство и педагогическое творчество.      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ещают  методические объединения, знакомятся  с опытом работы своих коллег, других дошкольных учреждений,  приобретают  и  изучают  новинки периодической  и   методической литератур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 обладают умением проектировать и достигать запланированного результата, успешно осваивают и внедряют в практику работы современные педагогические технологии.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инимают  активное участие в  районных,   областных  и  всероссийских  конкурсах, за которые </w:t>
      </w:r>
      <w:r>
        <w:rPr>
          <w:rFonts w:cs="Times New Roman" w:ascii="Times New Roman" w:hAnsi="Times New Roman"/>
          <w:sz w:val="24"/>
          <w:szCs w:val="24"/>
        </w:rPr>
        <w:t xml:space="preserve">имеют грамоты, дипломы, благодарственные письма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целях успешного проведения образовательного процесса педагогами широко используются в работе  с детьми технические   средства обучения:  видеокамера, музыкальный центр, ноутбуки,   компьютеры,  экран,  проектор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мультимедийного просмотр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методической работы,  оценка методической работы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 практикуются традиционные и нетрадиционные формы              методической работы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т педагогов, расширенный педсовет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ющие семинар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ции (индивидуальные и групповые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ые просмотры НОД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инар-практикум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профессиональных конкурсах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кетировани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в творческих объединениях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ная деятельность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тер – класс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овые  игр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льтимедийная презентация, видеофильмы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нинги и др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систематически проводились педсоветы и педчасы, на которых рассматривались вопросы органи</w:t>
        <w:softHyphen/>
        <w:t xml:space="preserve">зации и обеспечения качества образовательного процесса, изучались нормативно-правовые документы по ФГОС ДО, проводился анализ выполнения годовых и программных задач, планировались текущие мероприятия, рассматривались результаты контроля, работа с родителями (законными представителями), тем самым повышая профессиональный уровень педагогов,  их мастерство. </w:t>
      </w:r>
    </w:p>
    <w:p>
      <w:pPr>
        <w:pStyle w:val="Normal"/>
        <w:numPr>
          <w:ilvl w:val="0"/>
          <w:numId w:val="0"/>
        </w:numPr>
        <w:spacing w:before="34" w:after="27"/>
        <w:ind w:right="-141"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34" w:after="27"/>
        <w:ind w:hanging="142"/>
        <w:contextualSpacing/>
        <w:rPr/>
      </w:pPr>
      <w:r>
        <w:rPr>
          <w:b/>
          <w:color w:val="000000"/>
        </w:rPr>
        <w:t>5.  </w:t>
      </w:r>
      <w:r>
        <w:rPr>
          <w:b/>
          <w:bCs/>
          <w:color w:val="000000"/>
        </w:rPr>
        <w:t>Условия осуществления образовательного процесса.</w:t>
      </w:r>
    </w:p>
    <w:p>
      <w:pPr>
        <w:pStyle w:val="Style18"/>
        <w:jc w:val="both"/>
        <w:rPr/>
      </w:pPr>
      <w:r>
        <w:rPr>
          <w:bCs/>
          <w:color w:val="000000"/>
          <w:sz w:val="24"/>
          <w:szCs w:val="24"/>
        </w:rPr>
        <w:t xml:space="preserve">       </w:t>
      </w:r>
      <w:r>
        <w:rPr>
          <w:rFonts w:cs="Times New Roman" w:ascii="Times New Roman" w:hAnsi="Times New Roman"/>
          <w:sz w:val="24"/>
          <w:szCs w:val="24"/>
        </w:rPr>
        <w:t>В детском саду реализуется основная образовательная программа дошкольного образования, используются парциальные программы, необходимые для выполнения федерального государственного образовательного стандарта дошкольного образования. Объём нагрузки на детей не превышает предельно допустимую норму и соответствует требованиям  СанПиНа.  Результатом образовательной деятельности являются успехи и достижения наших воспитанников, уровень их развит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освоения детьми основной образовательной программы дошкольного образования на конец учебного года составил 97%,  это говорит о том, что работа педагогического коллектива осуществляется на достаточном уровн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ое образование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уясь на потребности родителей (законных представителей) все  дети  детского сада  (100%) заняты  кружковой  или  проектной деятельности.  Это дает равные возможности для каждого ребенка в получении качественного дошкольного образова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  Работа с семьями воспитанников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тически изучая  образовательные  потребности родителей (законных представителе), можем с уверенностью заявить, что перечень образовательных услуг, предлагаемых нашим  детским садом, соответствует запросам родите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дители воспитанников вносят весомый вклад в работу детского сада. Вместе с ними проходят праздники, смотры-конкурсы, выставки, родители участвовали во многих мероприятиях детского сада, являясь активными участниками образовательного процесса.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анкетирования удовлетворенности родителями (законными представителями) </w:t>
      </w:r>
      <w:r>
        <w:rPr>
          <w:rFonts w:cs="Times New Roman" w:ascii="Times New Roman" w:hAnsi="Times New Roman"/>
          <w:bCs/>
          <w:sz w:val="24"/>
          <w:szCs w:val="24"/>
        </w:rPr>
        <w:t>оказываемыми образовательными услугами ДОУ за 2015-2016 уч.г.</w:t>
      </w:r>
      <w:r>
        <w:rPr>
          <w:rFonts w:cs="Times New Roman" w:ascii="Times New Roman" w:hAnsi="Times New Roman"/>
          <w:sz w:val="24"/>
          <w:szCs w:val="24"/>
        </w:rPr>
        <w:t xml:space="preserve">   свидетельствуют о том, что 97%  родителей считают: режим дня и образовательная программа, принятые в детском саду обеспечивают физическое и психическое, социальное, познавательное и художественно-эстетическое развитие дошкольников,  качественную подготовку к школе. Родители получают информацию о целях и задачах дошкольного образовательного учреждения  в области воспитания, обучения и развития  детей согласно возрасту,  о режиме работы ДОУ, о питании, меню. Но вместе с т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все  родители  могут присутствовать в группе, наблюдать за деятельностью ребенка в режимных моментах, занятиях, участвовать в экскурсиях с детьми, группой по причине  занятости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с семьями воспитанников использовались  разные формы работы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родительские встречи, совместные мероприятия, творческая гостиная,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  анкетирование родителей;                                                 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консультативный пункт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 xml:space="preserve">    </w:t>
      </w:r>
      <w:r>
        <w:rPr>
          <w:b/>
          <w:bCs/>
          <w:iCs/>
          <w:sz w:val="24"/>
          <w:szCs w:val="24"/>
        </w:rPr>
        <w:t>7.</w:t>
        <w:tab/>
      </w:r>
      <w:r>
        <w:rPr>
          <w:b/>
          <w:sz w:val="24"/>
          <w:szCs w:val="24"/>
        </w:rPr>
        <w:t>Материально – техническое и финансовое обеспечение</w:t>
      </w:r>
      <w:r>
        <w:rPr>
          <w:b/>
          <w:bCs/>
          <w:iCs/>
          <w:sz w:val="24"/>
          <w:szCs w:val="24"/>
        </w:rPr>
        <w:t>.</w:t>
      </w:r>
    </w:p>
    <w:p>
      <w:pPr>
        <w:pStyle w:val="Style19"/>
        <w:rPr/>
      </w:pPr>
      <w:r>
        <w:rPr>
          <w:sz w:val="24"/>
          <w:szCs w:val="24"/>
        </w:rPr>
        <w:t xml:space="preserve">Сегодня   дошкольное  образование   находится в условиях выживания и вместе с тем развивается.  Вопрос финансирования самый главный и сложный, и, тем не менее, созданы все условия и многое сделано.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безопасности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я ДОУ ограждена забором,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огулочные площадки  по количеству  групп,      оснащены   теневыми навесами,  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изкультурная  площадка  оснащена  спортивным оборудованием.     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чество пожарной и общей безопасности соответствуют нормам,  правилам  Госпожнадзора и Роспотребнадзора.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а тревожная кнопка для экстренных вызовов, пожарная сигнализация.    Имеются инструкции определяющие действия персонала и планы пожарной эвакуации людей. Разработан паспорт безопасности и антитеррористической защищенности.  Комиссией по охране труда, составляются акты осмотра детских площадок, других помещений для работы с детьми, ежедневно ответственными лицами осуществляется контроль с целью своевременного устранения причин, несущих угрозу жизни и здоровью воспитанников и работник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й группе имеются уголки безопасности, в которых помещается информация для родителей о детских заболеваниях, мерах их предупреждения, профилактических мероприятий по детскому дорожно-транспортному травматизм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7.2.  </w:t>
      </w:r>
      <w:r>
        <w:rPr>
          <w:rFonts w:cs="Times New Roman" w:ascii="Times New Roman" w:hAnsi="Times New Roman"/>
          <w:b/>
          <w:sz w:val="24"/>
          <w:szCs w:val="24"/>
        </w:rPr>
        <w:t>Материальная база ДОУ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решение задач по основным направлениям  работы дошкольного учреждения.                   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рупповые комнаты оборудованы мебелью, посудой, мягким инвентарём.  </w:t>
      </w:r>
      <w:r>
        <w:rPr>
          <w:rFonts w:cs="Times New Roman" w:ascii="Times New Roman" w:hAnsi="Times New Roman"/>
          <w:bCs/>
          <w:sz w:val="24"/>
          <w:szCs w:val="24"/>
        </w:rPr>
        <w:t xml:space="preserve">       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МКДОУ имеется музыкально -  спортивный зал,    групповые комнаты (6), спальни (6), медицинский блок  (изолятор,  медицинский кабинет),    кабинет  заведующего, старшего  воспитателя,   хозяйственный блок, пищеблок,  прачечная.  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вивающая предметно-пространственная среда в ДОУ способствует всестороннему развитию детей, обеспечивает им эмоциональное благополучие, отвечает их интересам и потребностям,  обеспечивает возможность организации разнообразных видов детской деятельности по интересам.  В группах имеются игровые  уголки, уголки  природы, интеллектуального, художественно-эстетического, познавательного развития с необходимым игровым, учебным материалом. </w:t>
      </w:r>
    </w:p>
    <w:p>
      <w:pPr>
        <w:pStyle w:val="Normal"/>
        <w:spacing w:before="34" w:after="34"/>
        <w:rPr>
          <w:bCs/>
        </w:rPr>
      </w:pPr>
      <w:r>
        <w:rPr>
          <w:bCs/>
        </w:rPr>
        <w:t xml:space="preserve">За  отчетный  период  приобрели стиральную машину в прачечную  -   </w:t>
      </w:r>
      <w:r>
        <w:rPr>
          <w:b/>
          <w:bCs/>
        </w:rPr>
        <w:t>24.000 рублей</w:t>
      </w:r>
      <w:r>
        <w:rPr>
          <w:bCs/>
        </w:rPr>
        <w:t xml:space="preserve">, </w:t>
      </w:r>
      <w:r>
        <w:rPr>
          <w:bCs/>
          <w:color w:val="FF0000"/>
        </w:rPr>
        <w:t xml:space="preserve"> </w:t>
      </w:r>
      <w:r>
        <w:rPr>
          <w:bCs/>
        </w:rPr>
        <w:t xml:space="preserve">   раздевальные шкафчики для одежды  в  1 младшую группу «Капитошка», </w:t>
      </w:r>
    </w:p>
    <w:p>
      <w:pPr>
        <w:pStyle w:val="Normal"/>
        <w:spacing w:before="34" w:after="34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мягкий  инвентарь  -  </w:t>
      </w:r>
      <w:r>
        <w:rPr>
          <w:b/>
          <w:bCs/>
        </w:rPr>
        <w:t>11.133 рубля.  </w:t>
      </w:r>
      <w:r>
        <w:rPr>
          <w:bCs/>
        </w:rPr>
        <w:t>,</w:t>
      </w:r>
    </w:p>
    <w:p>
      <w:pPr>
        <w:pStyle w:val="Normal"/>
        <w:spacing w:before="34" w:after="34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хозяйственные  товары   -   </w:t>
      </w:r>
      <w:r>
        <w:rPr>
          <w:b/>
          <w:bCs/>
        </w:rPr>
        <w:t>54.868 рублей</w:t>
      </w:r>
      <w:r>
        <w:rPr>
          <w:bCs/>
        </w:rPr>
        <w:t> 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то, что в нашем детском саду созданы все условия для разностороннего развития ребёнка с учетом его физического, психического развития, индивидуальных возможностей и способностей, обеспечения готовности к школьному обучению,  н</w:t>
      </w:r>
      <w:r>
        <w:rPr>
          <w:rFonts w:cs="Times New Roman" w:ascii="Times New Roman" w:hAnsi="Times New Roman"/>
          <w:bCs/>
          <w:sz w:val="24"/>
          <w:szCs w:val="24"/>
        </w:rPr>
        <w:t xml:space="preserve">еобходимо и дальше пополнять материально-техническую базу детского сада материалами,  пособиями, мебелью, оборудованием.    </w:t>
      </w:r>
    </w:p>
    <w:p>
      <w:pPr>
        <w:pStyle w:val="Normal"/>
        <w:spacing w:before="34" w:after="34"/>
        <w:rPr>
          <w:bCs/>
        </w:rPr>
      </w:pPr>
      <w:r>
        <w:rPr>
          <w:bCs/>
        </w:rPr>
        <w:t>  </w:t>
      </w:r>
    </w:p>
    <w:p>
      <w:pPr>
        <w:pStyle w:val="Normal"/>
        <w:spacing w:before="27" w:after="27"/>
        <w:rPr/>
      </w:pPr>
      <w:r>
        <w:rPr>
          <w:bCs/>
          <w:iCs/>
          <w:color w:val="000000"/>
        </w:rPr>
        <w:t>7.3</w:t>
      </w:r>
      <w:r>
        <w:rPr>
          <w:b/>
          <w:bCs/>
          <w:iCs/>
          <w:color w:val="000000"/>
        </w:rPr>
        <w:t>. Организация питания и медицинское обслуживание.</w:t>
      </w:r>
      <w:r>
        <w:rPr>
          <w:b/>
          <w:bCs/>
          <w:color w:val="000000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bCs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 xml:space="preserve">Большое значение в детском саду уделяется организации детского питания. Оно сбалансировано и построено на основе 15-дневного меню, с учетом потребностей детского организма  и </w:t>
      </w:r>
      <w:r>
        <w:rPr>
          <w:rFonts w:cs="Times New Roman" w:ascii="Times New Roman" w:hAnsi="Times New Roman"/>
          <w:bCs/>
          <w:sz w:val="24"/>
          <w:szCs w:val="24"/>
        </w:rPr>
        <w:t xml:space="preserve"> СанПиН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рацион питания включаются  все основные группы продуктов, </w:t>
      </w:r>
      <w:r>
        <w:rPr>
          <w:rFonts w:cs="Times New Roman" w:ascii="Times New Roman" w:hAnsi="Times New Roman"/>
          <w:sz w:val="24"/>
          <w:szCs w:val="24"/>
        </w:rPr>
        <w:t xml:space="preserve"> разработана картотека блюд, на каждое блюдо имеется технологическая карта.      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>абота о здоровье воспитанников.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просы сохранения и укрепления здоровья детей являются  одной из задач  детского сада, за которым следит старшая медсестра Попыванова Т.Е., награжденная Грамотой Министерства образования и нау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Ф, имеет  сертификат на право </w:t>
      </w:r>
      <w:r>
        <w:rPr>
          <w:rFonts w:cs="Times New Roman" w:ascii="Times New Roman" w:hAnsi="Times New Roman"/>
          <w:sz w:val="24"/>
          <w:szCs w:val="24"/>
        </w:rPr>
        <w:t>ведения медицинской деятельности и требований по организации пита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заболеваемости за 2 последних года показывает положительную динамику, что свидетельствует об эффективной работе детского сада по снижению уровня заболеваемости  и  показал следующие результаты: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посещаемости и заболеваемости воспитанников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8" w:type="dxa"/>
        <w:jc w:val="left"/>
        <w:tblInd w:w="-7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918"/>
        <w:gridCol w:w="5156"/>
        <w:gridCol w:w="1843"/>
        <w:gridCol w:w="1701"/>
      </w:tblGrid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уч.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уч.г.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ый соста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опусков по болезни на  1 ребен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опусков на одного ребёнка без уважительной причин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 дн. (21%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дн.(23%)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чаев заболе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чаев заболевания на одного ребен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ни разу не болевших в год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здоровь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</w:tr>
      <w:tr>
        <w:trPr>
          <w:trHeight w:val="225" w:hRule="atLeast"/>
        </w:trPr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 болеющие д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34" w:after="34"/>
        <w:rPr>
          <w:bCs/>
          <w:color w:val="000000"/>
        </w:rPr>
      </w:pPr>
      <w:r>
        <w:rPr>
          <w:bCs/>
          <w:color w:val="000000"/>
        </w:rPr>
        <w:t>Регулярно  ежегодно проводятся  плановые медицинские осмотры детей с привлечением специалистов  учреждения здравоохранения. Результаты медосмотра вы также видите на слайде.</w:t>
      </w:r>
    </w:p>
    <w:p>
      <w:pPr>
        <w:pStyle w:val="Normal"/>
        <w:spacing w:before="34" w:after="3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37"/>
        <w:gridCol w:w="319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34"/>
              <w:rPr>
                <w:bCs/>
              </w:rPr>
            </w:pPr>
            <w:r>
              <w:rPr>
                <w:bCs/>
              </w:rPr>
              <w:t xml:space="preserve">Группы здоровья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34"/>
              <w:rPr>
                <w:bCs/>
              </w:rPr>
            </w:pPr>
            <w:r>
              <w:rPr>
                <w:bCs/>
              </w:rPr>
              <w:t>2014-2015уч.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34"/>
              <w:rPr>
                <w:bCs/>
              </w:rPr>
            </w:pPr>
            <w:r>
              <w:rPr>
                <w:bCs/>
              </w:rPr>
              <w:t>2015-2016уч.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34"/>
              <w:rPr>
                <w:b/>
                <w:b/>
                <w:bCs/>
              </w:rPr>
            </w:pPr>
            <w:r>
              <w:rPr>
                <w:b/>
                <w:bCs/>
              </w:rPr>
              <w:t>62 реб.   (52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34"/>
              <w:rPr>
                <w:b/>
                <w:b/>
                <w:bCs/>
              </w:rPr>
            </w:pPr>
            <w:r>
              <w:rPr>
                <w:b/>
                <w:bCs/>
              </w:rPr>
              <w:t>66 детей  (49%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34"/>
              <w:rPr>
                <w:b/>
                <w:b/>
                <w:bCs/>
              </w:rPr>
            </w:pPr>
            <w:r>
              <w:rPr>
                <w:b/>
                <w:bCs/>
              </w:rPr>
              <w:t>39 детей  (33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34"/>
              <w:rPr>
                <w:b/>
                <w:b/>
                <w:bCs/>
              </w:rPr>
            </w:pPr>
            <w:r>
              <w:rPr>
                <w:b/>
                <w:bCs/>
              </w:rPr>
              <w:t>59 детей  (43%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34"/>
              <w:rPr>
                <w:b/>
                <w:b/>
                <w:bCs/>
              </w:rPr>
            </w:pPr>
            <w:r>
              <w:rPr>
                <w:b/>
                <w:bCs/>
              </w:rPr>
              <w:t>16 детей (15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34"/>
              <w:rPr>
                <w:b/>
                <w:b/>
                <w:bCs/>
              </w:rPr>
            </w:pPr>
            <w:r>
              <w:rPr>
                <w:b/>
                <w:bCs/>
              </w:rPr>
              <w:t>9 детей    (7%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34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34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34"/>
              <w:rPr>
                <w:b/>
                <w:b/>
                <w:bCs/>
              </w:rPr>
            </w:pPr>
            <w:r>
              <w:rPr>
                <w:b/>
                <w:bCs/>
              </w:rPr>
              <w:t>3реб.     (2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34"/>
              <w:rPr>
                <w:b/>
                <w:b/>
                <w:bCs/>
              </w:rPr>
            </w:pPr>
            <w:r>
              <w:rPr>
                <w:b/>
                <w:bCs/>
              </w:rPr>
              <w:t>2 реб.       (1%)</w:t>
            </w:r>
          </w:p>
        </w:tc>
      </w:tr>
    </w:tbl>
    <w:p>
      <w:pPr>
        <w:pStyle w:val="Normal"/>
        <w:spacing w:before="34" w:after="34"/>
        <w:rPr>
          <w:bCs/>
          <w:color w:val="FF0000"/>
        </w:rPr>
      </w:pPr>
      <w:r>
        <w:rPr>
          <w:bCs/>
          <w:color w:val="FF0000"/>
        </w:rPr>
        <w:t xml:space="preserve"> </w:t>
      </w:r>
    </w:p>
    <w:p>
      <w:pPr>
        <w:pStyle w:val="Normal"/>
        <w:spacing w:before="34" w:after="34"/>
        <w:rPr>
          <w:bCs/>
          <w:color w:val="FF0000"/>
        </w:rPr>
      </w:pPr>
      <w:r>
        <w:rPr>
          <w:bCs/>
          <w:color w:val="FF0000"/>
        </w:rPr>
        <w:t xml:space="preserve">  </w:t>
      </w:r>
      <w:r>
        <w:rPr>
          <w:rFonts w:cs="Arial" w:ascii="Arial" w:hAnsi="Arial"/>
          <w:color w:val="555555"/>
        </w:rPr>
        <w:t> </w:t>
      </w:r>
      <w:r>
        <w:rPr>
          <w:b/>
          <w:bCs/>
        </w:rPr>
        <w:t>7.4. Финансовое обеспечение функционирования и развития учреждения</w:t>
      </w:r>
    </w:p>
    <w:p>
      <w:pPr>
        <w:pStyle w:val="Style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инансово-хозяйственная деятельность детского сада направлена на реализацию уставных целей. </w:t>
      </w:r>
    </w:p>
    <w:p>
      <w:pPr>
        <w:pStyle w:val="Style19"/>
        <w:rPr>
          <w:rFonts w:ascii="Arial" w:hAnsi="Arial" w:cs="Arial"/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>Источниками формирования имущества и финансовых ресурсов являются:</w:t>
      </w:r>
    </w:p>
    <w:p>
      <w:pPr>
        <w:pStyle w:val="Style18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муниципального бюджет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одительская плата;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ые источники, предусмотренные действующим законодательством.</w:t>
      </w:r>
    </w:p>
    <w:p>
      <w:pPr>
        <w:pStyle w:val="Style19"/>
        <w:spacing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аспределение объема средств организации по источникам их получения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529"/>
        <w:gridCol w:w="1476"/>
        <w:gridCol w:w="1356"/>
      </w:tblGrid>
      <w:tr>
        <w:trPr/>
        <w:tc>
          <w:tcPr>
            <w:tcW w:w="4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 смете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2014г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2015г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2016г</w:t>
            </w:r>
          </w:p>
        </w:tc>
      </w:tr>
      <w:tr>
        <w:trPr/>
        <w:tc>
          <w:tcPr>
            <w:tcW w:w="4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ров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.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8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87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ное пита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3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0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амент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ые материал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0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лярские товар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а на продукты пит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15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37.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50.000</w:t>
            </w:r>
          </w:p>
        </w:tc>
      </w:tr>
      <w:tr>
        <w:trPr>
          <w:trHeight w:val="19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ГО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9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7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650</w:t>
            </w:r>
          </w:p>
        </w:tc>
      </w:tr>
      <w:tr>
        <w:trPr>
          <w:trHeight w:val="194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, пошли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00</w:t>
            </w:r>
          </w:p>
        </w:tc>
      </w:tr>
      <w:tr>
        <w:trPr>
          <w:trHeight w:val="31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по распиловке и расколке др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0</w:t>
            </w:r>
          </w:p>
        </w:tc>
      </w:tr>
      <w:tr>
        <w:trPr>
          <w:trHeight w:val="26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ограм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00</w:t>
            </w:r>
          </w:p>
        </w:tc>
      </w:tr>
      <w:tr>
        <w:trPr>
          <w:trHeight w:val="25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нотариус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Х (услуги вневедомственной охраны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осмотр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Б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зинфекция, дезинсекция, противоклещевая обработка территории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0</w:t>
            </w:r>
          </w:p>
        </w:tc>
      </w:tr>
      <w:tr>
        <w:trPr>
          <w:trHeight w:val="25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картридже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</w:t>
            </w:r>
          </w:p>
        </w:tc>
      </w:tr>
      <w:tr>
        <w:trPr>
          <w:trHeight w:val="25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охранной пожарной сигнализ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0</w:t>
            </w:r>
          </w:p>
        </w:tc>
      </w:tr>
      <w:tr>
        <w:trPr/>
        <w:tc>
          <w:tcPr>
            <w:tcW w:w="4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нтская плата за телеф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00</w:t>
            </w:r>
          </w:p>
        </w:tc>
      </w:tr>
      <w:tr>
        <w:trPr>
          <w:trHeight w:val="27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ирование ящи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  сети  Интер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0</w:t>
            </w:r>
          </w:p>
        </w:tc>
      </w:tr>
      <w:tr>
        <w:trPr>
          <w:trHeight w:val="16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водоснабж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0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ка канализ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00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.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.6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.88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ядка огнетушителе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712 14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596 06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2796,00</w:t>
            </w:r>
          </w:p>
        </w:tc>
      </w:tr>
    </w:tbl>
    <w:p>
      <w:pPr>
        <w:pStyle w:val="Style19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Основная сумма внебюджетных средств - это родительская плата  за содержание детей,   которая  в основном   идет  на питание.  Поэтому   просьба   ко всем родителям – пожалуйста, не допускайте задолженности  по уплате за детский сад.</w:t>
      </w:r>
    </w:p>
    <w:p>
      <w:pPr>
        <w:pStyle w:val="Normal"/>
        <w:shd w:fill="FFFFFF" w:val="clear"/>
        <w:spacing w:lineRule="atLeast" w:line="225"/>
        <w:jc w:val="both"/>
        <w:textAlignment w:val="baseline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25"/>
        <w:jc w:val="both"/>
        <w:textAlignment w:val="baseline"/>
        <w:rPr>
          <w:rStyle w:val="StrongEmphasis"/>
        </w:rPr>
      </w:pPr>
      <w:r>
        <w:rPr>
          <w:rStyle w:val="StrongEmphasis"/>
        </w:rPr>
        <w:t xml:space="preserve">Проблемы, планы и перспективы развития.                                                       </w:t>
      </w:r>
    </w:p>
    <w:p>
      <w:pPr>
        <w:pStyle w:val="Normal"/>
        <w:shd w:fill="FFFFFF" w:val="clear"/>
        <w:spacing w:lineRule="atLeast" w:line="225"/>
        <w:jc w:val="both"/>
        <w:textAlignment w:val="baseline"/>
        <w:rPr/>
      </w:pPr>
      <w:r>
        <w:rPr>
          <w:rStyle w:val="StrongEmphasis"/>
        </w:rPr>
        <w:t xml:space="preserve">К сожалению как и во многих </w:t>
      </w:r>
      <w:r>
        <w:rPr/>
        <w:t xml:space="preserve">образовательных учреждениях, в нашем детском саду существуют  проблемы. </w:t>
      </w:r>
    </w:p>
    <w:p>
      <w:pPr>
        <w:pStyle w:val="Normal"/>
        <w:shd w:fill="FFFFFF" w:val="clear"/>
        <w:spacing w:lineRule="atLeast" w:line="225"/>
        <w:jc w:val="both"/>
        <w:textAlignment w:val="baseline"/>
        <w:rPr/>
      </w:pPr>
      <w:r>
        <w:rPr/>
        <w:t xml:space="preserve">Ежегодно  первоочередной  проблемой  является  -  недостаточность финансирования ДОУ для развития материально-технической базы,  приобретения  канцелярских товаров, медикаментов, хозяйственных  товаров, оборудования, мебели.  </w:t>
      </w:r>
    </w:p>
    <w:p>
      <w:pPr>
        <w:pStyle w:val="Normal"/>
        <w:shd w:fill="FFFFFF" w:val="clear"/>
        <w:spacing w:lineRule="atLeast" w:line="225"/>
        <w:jc w:val="both"/>
        <w:textAlignment w:val="baseline"/>
        <w:rPr>
          <w:rStyle w:val="StrongEmphasis"/>
        </w:rPr>
      </w:pPr>
      <w:r>
        <w:rPr/>
        <w:t xml:space="preserve">  </w:t>
      </w:r>
      <w:r>
        <w:rPr>
          <w:b/>
        </w:rPr>
        <w:t xml:space="preserve">   </w:t>
      </w:r>
      <w:r>
        <w:rPr>
          <w:rStyle w:val="StrongEmphasis"/>
          <w:b w:val="false"/>
        </w:rPr>
        <w:t>Пр</w:t>
      </w:r>
      <w:r>
        <w:rPr/>
        <w:t xml:space="preserve">оанализировав реальные возможности детского сада, мы определили основные направления  развития на 2015 – 2016 учебный год: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  </w:t>
      </w:r>
      <w:r>
        <w:rPr>
          <w:sz w:val="24"/>
          <w:szCs w:val="24"/>
        </w:rPr>
        <w:t xml:space="preserve">-    </w:t>
      </w:r>
      <w:r>
        <w:rPr>
          <w:rFonts w:cs="Times New Roman" w:ascii="Times New Roman" w:hAnsi="Times New Roman"/>
          <w:sz w:val="24"/>
          <w:szCs w:val="24"/>
        </w:rPr>
        <w:t xml:space="preserve">расширение профилактической работы с семьями  воспитанников,                                                                                                                                  совершенствование   форм  и  методов  сотрудничества,  оказание   им помощи  в  воспитании   детей;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 совершенствование  материально-технической  базы   ДОУ;                                                                           -  совершенствование  качества воспитательно – образовательного процесса в ДОУ;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дальнейшее  снижение уровня заболеваемости детей;                                                                                             -  активное использование информационных технологий в образовательном  и управленческом процессе;                                                                                                                                     -  обеспечение условий безопасного и комфортного пребывания детей в дошкольном учреждении.                                                                                                                                                                - увеличение числа родителей, удовлетворенных работой до</w:t>
        <w:softHyphen/>
        <w:t xml:space="preserve">школьного  учреждения;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- сокращение пропусков  детьми детского сада без уважительной причины.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 работу педагогического коллектива, следует отметить, что намеченные мероприятия по реализации годовых задач выполнены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: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  Принять за основу проект публичного доклада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   Считать работу ДОУ в 2015-2016 уч. году удовлетворительно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3z1">
    <w:name w:val="WW8NumSt3z1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cs="Calibri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pacing w:before="30" w:after="3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andex.ru/images/search?source=wiz&amp;img_url=http://zdjecia.nurka.pl/images/img20.dreamies.de-img-861-b-tc4hnmgrx0c.gif&amp;p=3&amp;text=&#1082;&#1072;&#1088;&#1090;&#1080;&#1085;&#1082;&#1080;%20&#1076;&#1083;&#1103;%20&#1076;&#1077;&#1090;&#1077;&#1081;&amp;noreask=1&amp;pos=109&amp;rpt=simage&amp;lr=46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9:34:00Z</dcterms:created>
  <dc:creator>User</dc:creator>
  <dc:description/>
  <cp:keywords/>
  <dc:language>en-US</dc:language>
  <cp:lastModifiedBy>dscomp</cp:lastModifiedBy>
  <dcterms:modified xsi:type="dcterms:W3CDTF">2016-08-30T10:19:00Z</dcterms:modified>
  <cp:revision>5</cp:revision>
  <dc:subject/>
  <dc:title/>
</cp:coreProperties>
</file>