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звития навыков общения мальчиков и девочек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бщение - основное условие развития ребенка, важнейший фак</w:t>
        <w:softHyphen/>
        <w:t>тор формирования личности, один из главных видов деятельности че</w:t>
        <w:softHyphen/>
        <w:t>ловека, устремленный на познание и оценку самого себя через по</w:t>
        <w:softHyphen/>
        <w:t>средство других людей. Ребенок избирательно относится к взрослым, постепенно начиная осознавать свои отношения с ними: как они к нему относятся и что от него ждут, как он к ним относится и что от них ожидает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Коллектив группы детского сада - это первое социальное объе</w:t>
        <w:softHyphen/>
        <w:t>динение детей, в котором они занимают различное положение. В дошкольном возрасте проявляются различные взаимоотношения - дружеские и конфликтные, раскованность и трудное общение. С возрастом отношение дошкольников к сверстникам меняется, они оцениваются, прежде всего, по нравственным критериям. Это обусловлено развитием представлений детей о нормах морали, углублением в понимание содержания нравственных качеств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 игре дети познают мир, приобретают различный опыт, общаются, поэтому важно учить их искусству общения через игру, так как именно игра оставляет глубокий след в душе ребенка, воздействуя на все его чувства; в игре формируются восприятие, память, внимание  речь, в игре дети учатся общению друг с другом и с окружающим миром, познают те или иные доступные их восприятию и пониманию факты и явления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Многие педагоги и психологи, такие как В.А. Сухомлинский Н.Я. Безбородов, Л.Ф. Обухова, считают игру педагогической  азбукой общения. Педагог-психолог Л.М. Шипицына заметила, что, становясь старше , дети все меньше играют в одиночестве и все больше тянутся к сверстникам, с которыми усваивают нормы поведения. Задача педагога -научить ребенка играть в игры-имитации (дети учатся понимать и оценивать различные явления в природе, их влияние на эмоциональное состояние), сюжетно-дидактические игры - развивают навыки общения, настольный и кукольный театр учит обыгрывать сценки (проявляется доброта и отзывчивость друг к другу, грубость, жадность, лживость). Игры-драматизации учат детей сравнивать свои по</w:t>
        <w:softHyphen/>
        <w:t>ступки с поступками персонажей литературных произведений, подра</w:t>
        <w:softHyphen/>
        <w:t>жать положительным героям, избавляться от плохих привычек, пове</w:t>
        <w:softHyphen/>
        <w:t>дения, словесно-дидактические игры помогают детям понять собст</w:t>
        <w:softHyphen/>
        <w:t>венные поступки и поведение. Постепенно игры усложняются, разви</w:t>
        <w:softHyphen/>
        <w:t>вают у детей умение воспроизводить образ себе подобного через соб</w:t>
        <w:softHyphen/>
        <w:t>ственное видение человека, помогают установить, чем отличаются друг от друга мальчик и девочка. И уже к году различия в развитии психики мальчиков и девочек достигают такого высокого уровня, что проявляются в поведении, в такой сложной деятельности, как игра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У мальчиков и девочек по-разному организованы психические процессы, по-разному функционирует мозг, от развития которого за</w:t>
        <w:softHyphen/>
        <w:t>висит, каким станет ребенок, каков будет его интеллект, насколько будет богата его эмоциональная сфера, память и т.д. Мы хорошо зна</w:t>
        <w:softHyphen/>
        <w:t>ем, что мальчики при рождении обычно крупнее девочек, головка у них больше, больше вес. Но для разных детей все эти показатели могут перекрываться, уже на первом месяце жизни процессы воспри</w:t>
        <w:softHyphen/>
        <w:t>ятия и анализа информации мальчиком и девочкой различаются. Девочки и рождаются более  зрелыми на 3—4 недели, а к периоду половой зрелости эта разница достигает примерно двух лет. В начальной </w:t>
      </w:r>
      <w:r>
        <w:rPr>
          <w:rFonts w:cs="Times New Roman" w:ascii="Times New Roman" w:hAnsi="Times New Roman"/>
          <w:color w:val="555555"/>
          <w:sz w:val="28"/>
          <w:szCs w:val="28"/>
          <w:vertAlign w:val="subscript"/>
          <w:lang w:eastAsia="ru-RU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школе мальчики как бы младше девочек по - своему биологическому расту на целый год. Мы знаем, что мальчики на 2-3 месяца позже начинают ходить, на 4-6 месяцев позже начинают говорить, при рождении мальчиков чаще наблюдаются осложнения, чем при рождении девочек. Трудновоспитуемые  дети тоже чаще мальчики. Мальчиков, даже совсем маленьких, чаще ругают, реже берут на руки. Физиоло</w:t>
        <w:softHyphen/>
        <w:t>гическая сторона восприятия тоже несколько различается у мальчиков и девочек. Показано, что до 8 лет острота слуха у мальчиков в среднем выше, чем у девочек, но девочки более чувствительны к шуму. В первых - вторых классах у девочек выше кожная чувствительность, то есть их больше раздражает телесный дискомфорт и они более отзывчивы на прикосновение, поглаживани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Мальчиков родители часто считают неэмоциональными, тогда как воспитатели отмечают их повышенную эмоциональность. В то же время при оценках эмоциональности девочек характеристики и мам, и вос</w:t>
        <w:softHyphen/>
        <w:t>питателей совпадают. Но родители часто считают тревожными девочек тогда, когда, ни воспитатель, ни психолог тревожности у них не отме</w:t>
        <w:softHyphen/>
        <w:t>чают. У мальчиков встречаются лишь обратные случаи, когда психолог говорит о том, что мальчик очень тревожен, а родители с полной уве</w:t>
        <w:softHyphen/>
        <w:t>ренностью заявляют, что их сыну такое качество не свойствен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Итак, мы пришли к важному выводу: мальчик и девочка - это два разных мира. Мальчика и девочку ни в коем случае нельзя воспиты</w:t>
        <w:softHyphen/>
        <w:t>вать одинаково. Они по-разному смотрят и видят, слушают и слышат, по-разному говорят и молчат, чувствуют и переживают. Постараемся понять и принять наших мальчишек и девчонок такими, какие они есть, такими разными и по-своему прекрасными, какими создала и природа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40:00Z</dcterms:created>
  <dc:creator>Admin</dc:creator>
  <dc:description/>
  <cp:keywords/>
  <dc:language>en-US</dc:language>
  <cp:lastModifiedBy>Admin</cp:lastModifiedBy>
  <dcterms:modified xsi:type="dcterms:W3CDTF">2014-06-19T15:41:00Z</dcterms:modified>
  <cp:revision>1</cp:revision>
  <dc:subject/>
  <dc:title/>
</cp:coreProperties>
</file>