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униципальное казенное дошкольноеобразовательное учреждениедетский сад общеразвивающеговида «Калинка» с приоритетнымосуществлением художественно-эстетического направления развитиявоспитанников пгт Юрья, Юрьянского района, Кировской области</w:t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Конспек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непосредственно - образовательной деятельности во </w:t>
      </w:r>
      <w:r>
        <w:rPr>
          <w:rFonts w:cs="Times New Roman" w:ascii="Times New Roman" w:hAnsi="Times New Roman"/>
          <w:sz w:val="48"/>
          <w:szCs w:val="48"/>
          <w:lang w:val="en-US"/>
        </w:rPr>
        <w:t>II</w:t>
      </w:r>
      <w:r>
        <w:rPr>
          <w:rFonts w:cs="Times New Roman" w:ascii="Times New Roman" w:hAnsi="Times New Roman"/>
          <w:sz w:val="48"/>
          <w:szCs w:val="48"/>
        </w:rPr>
        <w:t xml:space="preserve"> младшей группе.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бразовательная область «Социализация».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Тема «Мальчики и девочки – такие разные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ла и прове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никова Л.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высш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валификационной категор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3.02.2014.</w:t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Цель:</w:t>
      </w:r>
      <w:r>
        <w:rPr>
          <w:rFonts w:cs="Times New Roman" w:ascii="Times New Roman" w:hAnsi="Times New Roman"/>
          <w:sz w:val="27"/>
          <w:szCs w:val="27"/>
        </w:rPr>
        <w:t>Формирование умения  реализации гендерных ролей в совместной деятельности через игровую деятельно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</w:t>
      </w:r>
      <w:r>
        <w:rPr>
          <w:rFonts w:cs="Times New Roman" w:ascii="Times New Roman" w:hAnsi="Times New Roman"/>
          <w:b/>
          <w:sz w:val="27"/>
          <w:szCs w:val="27"/>
        </w:rPr>
        <w:t xml:space="preserve">Задачи: 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Воспитательные</w:t>
      </w:r>
      <w:r>
        <w:rPr>
          <w:sz w:val="27"/>
          <w:szCs w:val="27"/>
          <w:u w:val="single"/>
        </w:rPr>
        <w:t>: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Воспитывать у детей культуру взаимоотношений полов, адекватную полу модель поведения, понимание роли мужчины и женщины в семье. Воспитывать доброжелательные отношения между мальчиками и девочками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</w:rPr>
        <w:t xml:space="preserve">      </w:t>
      </w:r>
      <w:r>
        <w:rPr>
          <w:rFonts w:cs="Times New Roman" w:ascii="Times New Roman" w:hAnsi="Times New Roman"/>
          <w:sz w:val="27"/>
          <w:szCs w:val="27"/>
          <w:u w:val="single"/>
        </w:rPr>
        <w:t>Обучающие: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 Учить детей быть внимательными друг к другу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Формировать умения  реализации гендерных ролей в совместной деятельности через игровую деятельность</w:t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  <w:u w:val="single"/>
        </w:rPr>
        <w:t xml:space="preserve">       </w:t>
      </w:r>
      <w:r>
        <w:rPr>
          <w:sz w:val="27"/>
          <w:szCs w:val="27"/>
          <w:u w:val="single"/>
        </w:rPr>
        <w:t>Развивающие</w:t>
      </w:r>
      <w:r>
        <w:rPr>
          <w:sz w:val="27"/>
          <w:szCs w:val="27"/>
        </w:rPr>
        <w:t xml:space="preserve">.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Развивать классификационные умения на примере предметов одежды и предметах трудовой деятельности мужчин и женщин; умение различать индивидуальные особенности других детей.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Закреплять у детей умение выполнять выразительные образные движения, соответствующие представлению о женском и мужском пол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«Социализация», «коммуникация», «музыка», « познание», «здоровье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седа, символическая игра, дидактическая игра, специально организованная проблемная ситуация, подвижная игра, мультимедийная презентация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седа с мальчиками «Мальчики - защитники слабых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седа с девочками: «Девочки – маленькие хранительницы и утешительницы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матривание картин с изображением женщин и мужчин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комство с мужскими и женскими профессиями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ушка-подушечка, картинки, предметы труда.</w:t>
      </w:r>
      <w:r>
        <w:rPr>
          <w:color w:val="000000"/>
          <w:sz w:val="28"/>
          <w:szCs w:val="28"/>
          <w:shd w:fill="FFFFFF" w:val="clear"/>
        </w:rPr>
        <w:t>Бумажные кукла-мальчик и  кукла-девочка, геометрические фигуры, конструктор, колокольчик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еятельност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ч.Приветствие детей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звенит  в колокольчик и произносит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«Колокольчик, мой дружок, собери детей в кружок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дравствуйте девочки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 мальчики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дорогие гости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здравствуйте - все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ас здесь собрались: мальчики и девочки - приветливые и дружные. И вы сейчас в этом убедите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льчиковая гимнасти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ужат в нашей группе девочки и мальч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с тобой подружимся маленькие пальч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ужно за руки возьмемся, и друг другу улыбнемс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ши девочки и мальчики не только дружные, но еще и красивые, об этом они расскажут сами.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-описание перед зеркалом.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«Колокольчик, мой дружок, собери детей в кружок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Игра «Мы — разные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, выступающий в роли ведущего, задает вопрос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то из мальчиков самый высокий?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то из девочек самая высокая?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то из детей низкого роста?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 кого самые темные (светлые, вьющиеся, кучерявые и т. д. волосы?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смотрите на соседа и скажите, какого цвета его глаза?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У кого на голове есть бант (два банта, заколки, резинки, обручи?)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то носит платья, сарафаны, юбки?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акую обувь носят девочки (мальчики?)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украшения носят девочки (мальчики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  Мы  с вами убедились. Что все люди похожи и не похожи друг на друга. Знаем, как можно отличить девочку от мальчика. Маша и Миша– брат и сестра. Им срочно нужна помощь.  Вся их одежда перепуталась, вот какая куча одежды, как тут разберешь,  где чья.  ( Детям предлагаются силуэты мальчика и девочки,  вырезанные из картона, и достаточное количество для всех детей  одежды из бумаги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Игра «Одень куклу-мальчика  и куклу- девочку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берут одежду и классифицируют её, обсуждают правильность выбора,  «одевают» силуэты девочки и мальчи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сейчас с помощью волшебного звоночка я превращаю нашу группу в цветочную полянку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одвижная игра «Цветы и пчелы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разбегаются по группе. По сигналу педагога они начинают выполнять заранее распределенные роли. Девочки изображают пчелок: передвигаются грациозно, машут крылышками, изящно качают головами, подражая жужжанию пчелы: «в-з-з-з-з». Мальчики изображают цветы: встают на одно колено, расправляют руки, как лепестк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Вся пчелиная семья улетела, цветочки закрыли свои головки и уснули, а мы с вами вернулись назад в свою группу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десь нас ждут наши любимые игрушки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гра «Собери машинку и цветок»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, у каждого из вас есть своя семья (мама, папа, братик, сестричка и т. д.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каждого из них есть свои обязанности по дому. Папа выполняет мужскую работу, мама - женскую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ую работу выполняет папа? (ремонтирует мебель, краны и т. п.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какую работу выполняет мама? (готовит еду, стирает, убирает, гладит и т. п.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Дидактическая игра «Наша семья</w:t>
      </w:r>
      <w:r>
        <w:rPr>
          <w:b/>
          <w:i/>
          <w:sz w:val="28"/>
          <w:szCs w:val="28"/>
        </w:rPr>
        <w:t>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Мультимедийная презентация «Кому, что надо</w:t>
      </w:r>
      <w:r>
        <w:rPr>
          <w:i/>
          <w:sz w:val="28"/>
          <w:szCs w:val="28"/>
          <w:u w:val="single"/>
        </w:rPr>
        <w:t>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м нужно распределить эти предметы между мамой и папой. (Дети классифицируют предметы труда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, вы сделали доброе дело, я думаю, папа и мама останутся довольны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Ребята, в моей волшебной коробке есть еще один необычный предмет. Прежде чем я его вам покажу,«Колокольчик, мой дружок, собери детей в кружок»  давайте сделаем большой круг. При помощи волшебной подушечки мы назовем друг друга ласковым  именами.. Тот, кто берет его в руки, может говорить только добрые, хорошие слова и пожела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«Я желаю вам мои дорогие ребята расти здоровыми, послушными, добрыми и веселыми.   Уважаемые гости, я вам желаю  здоровья, удачи, благополучия, мирного неба над головой. Всего вам доброго. Спасибо за внимание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u w:val="single"/>
          <w:shd w:fill="FFFFFF" w:val="clear"/>
        </w:rPr>
      </w:r>
    </w:p>
    <w:p>
      <w:pPr>
        <w:pStyle w:val="Style16"/>
        <w:ind w:left="426" w:firstLine="28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ind w:left="426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426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0" w:right="70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55:00Z</dcterms:created>
  <dc:creator>User</dc:creator>
  <dc:description/>
  <cp:keywords/>
  <dc:language>en-US</dc:language>
  <cp:lastModifiedBy>Admin</cp:lastModifiedBy>
  <dcterms:modified xsi:type="dcterms:W3CDTF">2014-11-06T16:55:00Z</dcterms:modified>
  <cp:revision>2</cp:revision>
  <dc:subject/>
  <dc:title/>
</cp:coreProperties>
</file>